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18.12.2024                                                                                                            № 430-НПА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2 к Положению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2 к Положению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 123-127; 2007, 29 ноября, № 189-190; 2008, 2 октября, № 143-144; 2009, 10 февраля, № 17; 2009, 29 сентября, № 133-134; 2011, 29 сентября, № 143; 2012, 11 октября, № 14; 2013, 6 июля, № 17; 2013, 10 октября, № 29; 2014, 26 июня, № 74; 2014, 2 октября, № 118; 2015, 13 мая, № 52; 2015, 8 октября, № 22; 2016, 21 апреля, № 8; 2016, 3 августа, № 104; 2016, 13 октября, № 24; 2017, 13 июля, № 93; 2017, 26 октября, № 149; 2018, 2 февраля, № 14; 2018, 14 июня, № 18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; Находкинский рабочий, 2023, 4 октября, № 68;, 2023, 01 декабря, № 83) изменение, изложив его в следующей редакции: </w:t>
      </w:r>
    </w:p>
    <w:p>
      <w:pPr>
        <w:pStyle w:val="Normal"/>
        <w:autoSpaceDE w:val="false"/>
        <w:ind w:right="-285" w:firstLine="6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autoSpaceDE w:val="false"/>
        <w:ind w:left="5670" w:right="-285" w:hanging="0"/>
        <w:jc w:val="both"/>
        <w:rPr/>
      </w:pPr>
      <w:r>
        <w:rPr>
          <w:sz w:val="22"/>
          <w:szCs w:val="22"/>
        </w:rPr>
        <w:t xml:space="preserve">к Положению о размерах и условиях оплаты труда муниципальных служащих </w:t>
      </w:r>
    </w:p>
    <w:p>
      <w:pPr>
        <w:pStyle w:val="Normal"/>
        <w:autoSpaceDE w:val="false"/>
        <w:ind w:left="567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Находкинского городского округа</w:t>
      </w:r>
    </w:p>
    <w:p>
      <w:pPr>
        <w:pStyle w:val="Normal"/>
        <w:autoSpaceDE w:val="fals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и размер выплаты ежемесячной надбавки к должностному окладу за выслугу лет на муниципальной службе </w:t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Настоящий Порядок определяет размер и условия выплаты ежемесячной надбавки к должностному окладу за выслугу лет (стаж муниципальной службы) (далее - ежемесячная надбавка за выслугу лет) лицам, замещающим должности муниципальной службы в органах местного самоуправления Находкинского городского округа (далее - муниципальные служащие)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Стаж муниципальной службы, дающий право на получение ежемесячной надбавки за выслугу лет, исчисляется в соответствии с Федеральным законом от 02.03.2007 № 25-ФЗ «О муниципальной службе в Российской Федерации»,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и Законом Приморского края от 04.06.2007 № 82-КЗ «О муниципальной службе в Приморском крае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лата ежемесячной надбавки за выслугу лет производится дифференцированно в зависимости от стажа муниципальной службы, дающего право на получение надбавк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4. Решением соответствующего представителя нанимателя (работодателя) органа местного самоуправления Находкинского городского округа в целях привлечения на работу в органы местного самоуправления Находкинского городского округа и закрепления в них высококвалифицированных специалистов в стаж муниципальной службы для установления надбавки за выслугу лет могут включаться иные периоды работы на должностях, занятие которых требует наличия специального образования или квалификации, аналогичной квалификационным требованиям, предъявляемым к замещаемой должности муниципальной службы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вопросов по исчислению стажа муниципальной службы, для выплаты ежемесячной надбавки за выслугу стажа работы по специальности и стажа для установления пенсии за выслугу лет муниципальным служащим Находкинского городского округа осуществляется комиссией</w:t>
      </w:r>
      <w:r>
        <w:rPr/>
        <w:t xml:space="preserve"> </w:t>
      </w:r>
      <w:r>
        <w:rPr>
          <w:sz w:val="26"/>
          <w:szCs w:val="26"/>
        </w:rPr>
        <w:t>по определению стажа муниципальной службы (далее - Комиссия), создаваемой в порядке, устанавливаемом муниципальным правовым актом соответствующего органа местного самоуправления Находкинского городского округ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6. Документами, подтверждающими стаж муниципальной службы, дающий право на получение ежемесячной надбавки за выслугу лет, являются: трудовая книжка, или сведения о трудовой деятельности, оформленные в установленном законодательством порядке, документы, подтверждающие прохождение военной службы и иные документы, выдаваемые в установленном порядке соответствующими государственными органами и органами местного самоуправления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7. Для рассмотрения вопроса о включении муниципальному служащему в стаж иного периода работы на должностях, занятие которых требует наличия специального образования или квалификации, аналогичной квалификационным требованиям, предъявляемым к замещаемой должности муниципальной службы, в Комиссию представляется заявление муниципального служащего с просьбой о включении соответствующего периода работы в стаж муниципальной службы. При необходимости по требованию Комиссии представляются иные документы, подтверждающие, что работа, выполняемая по ранее занимаемой должности, требовала наличия специального образования или квалификации, аналогичной квалификационным требованиям, предъявляемым к замещаемой должности муниципальной службы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заявление от вновь поступающего на муниципальную службу работника принимается к рассмотрению только по окончании срока испытания, установленного при приеме на муниципальную службу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8. Комиссия рассматривает представленное заявление и оформляет свое решение протоколом, который передает в кадровую службу (специалисту, ответственному за кадровое делопроизводство) органа местного самоуправления Находкинского городского округа (далее - кадровая служба, (специалист)) для подготовки проекта распоряжения или приказа представителя нанимателя (работодателя) о включении муниципальному служащему соответствующего периода работы в стаж муниципальной службы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приобщается к личному делу муниципального служащего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9. При исчислении стажа муниципальной службы суммируются все включаемые (засчитываемые) в него периоды службы (работы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0. Назначение ежемесячной надбавки за выслугу лет производится распоряжением или приказом соответствующего представителя нанимателя (работодателя) на основании протокола Комисси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1. Комиссия уточняет стаж муниципальной службы для установления ежемесячной надбавки за выслугу лет по мере необходимости, но не реже одного раза в год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Ответственность за своевременный пересмотр у муниципальных служащих соответствующего органа местного самоуправления Находкинского городского округа размера ежемесячной надбавки за выслугу лет, возлагается на кадровую службу (специалиста), ответственную за кадровую работу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2. Ежемесячная надбавка за выслугу лет начисляется исходя из должностного оклада без учета доплат и надбавок и выплачивается ежемесячно одновременно с денежным содержанием с даты, указанной в распоряжении или приказе о ее установлени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3. При совмещении должностей, замещении временно отсутствующего работника ежемесячная надбавка за выслугу лет начисляется на должностной оклад по основной работе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4. Ежемесячная надбавка за выслугу лет учитывается во всех случаях исчисления среднего заработк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5. Если у муниципального служащего право на назначение или изменение размера ежемесячной надбавки за выслугу лет наступило в период его пребывания в ежегодном оплачиваемом отпуске, а также в период его временной нетрудоспособности, то перерасчет указанной надбавки производится с момента наступления права на ее назначение или изменение ее размера, выплата надбавки производится после окончания отпуска, периода временной нетрудоспособности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у муниципального служащего право на назначение или изменение размера ежемесячной надбавки за выслугу лет наступило в период исполнения государственных обязанностей, переподготовки или повышения квалификации с отрывом от работы в учебном учреждении, где за слушателем сохраняется средний заработок, указанная надбавка устанавливается ему с момента наступления этого права и производится перерасчет среднего заработк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6. При увольнении муниципального служащего ежемесячная надбавк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7. Размер надбавки к должностному окладу за выслугу лет на муниципальной службе устанавливается в зависимости от стажа муниципальной службы в процентах: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8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аходкинского городского округа                                                   Т.В. Магинский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24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0-НП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0:00Z</dcterms:created>
  <dc:creator>MSomova</dc:creator>
  <dc:description/>
  <cp:keywords/>
  <dc:language>en-US</dc:language>
  <cp:lastModifiedBy>Троценко Наталья Александровна</cp:lastModifiedBy>
  <cp:lastPrinted>2016-09-09T10:04:00Z</cp:lastPrinted>
  <dcterms:modified xsi:type="dcterms:W3CDTF">2024-12-18T04:01:00Z</dcterms:modified>
  <cp:revision>3</cp:revision>
  <dc:subject/>
  <dc:title>      </dc:title>
</cp:coreProperties>
</file>