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12.2020                                                                                                                     № 773 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1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штатное расписание Думы Находкинского городского округа на 2021 год (прилагается).  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0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0-12-30T01:50:00Z</dcterms:modified>
  <cp:revision>3</cp:revision>
  <dc:subject/>
  <dc:title> </dc:title>
</cp:coreProperties>
</file>