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03.10.2018                                                                                                                    № 247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1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А.А. Киселев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right="-1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088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088" w:right="-143" w:hanging="0"/>
        <w:jc w:val="both"/>
        <w:rPr/>
      </w:pPr>
      <w:r>
        <w:rPr/>
        <w:t xml:space="preserve">от 03.10.2018 № 247 </w:t>
      </w:r>
    </w:p>
    <w:p>
      <w:pPr>
        <w:pStyle w:val="Normal"/>
        <w:ind w:left="7088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18                                                                                                                ПРОЕКТ</w:t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) следующие изменени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24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24. Должностные лица местного самоуправления Находкинского городского округа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лжностными лицами местного самоуправления Находкинского городского округа являются выборные либо заключившие трудовой договор (контракт) лица, наделенные исполнительно-распорядительными полномочиями по решению вопросов местного значения и (или) по организации деятельности органов местного самоуправления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а Находкинского городского округа - высшее выборное должностное лицо, избираемое Думой Находкинского городского округа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седатель Думы Находкинского городского округа - выборное должностное лицо, избираемое тайным голосованием из состава депутатов Думы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нтрольно-счетной палаты Находкинского городского округа - должностное лицо, назначаемое Дум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вый заместитель председателя Думы Находкинского городского округа - выборное должностное лицо, избираемое тайным голосованием из состава депутатов Думы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>6. Первый заместитель главы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меститель главы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- начальник управления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меститель руководителя аппарата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чальник управления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Начальник управления – главный бухгалтер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чальник отдела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Начальник отдела в управлении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Заместитель председателя Контрольно-счетной палаты Находкинского городского округа - должностное лицо, назначаемое Дум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Аудитор Контрольно-счетной палаты Находкинского городского округа - должностное лицо, назначаемое Думой Находкинского городского округ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Главный инспектор Контрольно-счетной палаты Находкинского городского округа - должностное лицо, назначаемое председателем Контрольно-счетной палаты Находкинского городского округа.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48.1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атьи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48.1. Правовые акты должностных лиц местного самоуправления Находкинского городского округа, определенных частями 5-17 статьи 24 настоящего Устава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 xml:space="preserve">«1. Должностные лица местного самоуправления Находкинского городского округа, определенные част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5</w:t>
        </w:r>
      </w:hyperlink>
      <w:r>
        <w:rPr>
          <w:sz w:val="26"/>
          <w:szCs w:val="26"/>
        </w:rPr>
        <w:t>-17 статьи 24 настоящего Устава, в соответствии с правовыми актами органов местного самоуправления Находкинского городского округа вправе издавать распоряжения и приказы по вопросам, отнесенным к их должностным обязанностям, в пределах компетенции соответствующих органов местного самоуправления Находкинского городского округа, установленной настоящим Уставом.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А. Киселев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Б.И. Гладких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BCF4E4DB531AC4AFA861DB8F3FE42B3AC9959D5B7C19D4920A893152B27534DEE75CCD21CFF969ADD24E4m2rB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5:00Z</dcterms:created>
  <dc:creator>MSomova</dc:creator>
  <dc:description/>
  <cp:keywords/>
  <dc:language>en-US</dc:language>
  <cp:lastModifiedBy>Троценко Наталья Александровна</cp:lastModifiedBy>
  <cp:lastPrinted>2018-01-15T13:33:00Z</cp:lastPrinted>
  <dcterms:modified xsi:type="dcterms:W3CDTF">2018-10-03T04:47:00Z</dcterms:modified>
  <cp:revision>3</cp:revision>
  <dc:subject/>
  <dc:title/>
</cp:coreProperties>
</file>