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2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ГЕРБЕ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ind w:right="113" w:firstLine="170"/>
        <w:jc w:val="both"/>
        <w:rPr/>
      </w:pPr>
      <w:r>
        <w:rPr>
          <w:rFonts w:cs="Arial" w:ascii="Arial" w:hAnsi="Arial"/>
        </w:rPr>
        <w:t>В соответствии с Законом Приморского края от 06.12.2004г. № 187-КЗ «О Находкинском городском округе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1. Утвердить Положение о гербе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4.06.2005 г.  № 412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 гербе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Герб Находкинского городского округа разработан по правилам и соответствующим традициям геральдики и отражает исторические, культурные, социально-экономические национальные и иные местные тради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Положение о гербе и рисунки герба Находкинского городского округа в многоцветном, одноцветном и одноцветном, с использованием условной штриховки для обозначения цветов, вариантах хранятся в администрации Находкинского городского округа и доступны для ознакомления всеми заинтересованными  лицам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Статус герб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Герб Находкинского городского округа является официальным символом Находкинского городского округа (геральдическим оформленным отличительным знаком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Герб Находкинского городского округа подлежит внесению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b/>
          <w:sz w:val="20"/>
        </w:rPr>
        <w:t>Статья 3. Геральдическое описание и обоснование символики герб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Геральдическое описание герба Находкинского городского округа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в рассеченном лазоревом (синем, голубом) и зеленом щите с червленой (красной) главой поверх всего – вписанный золотой якорь, обвитый наподобие кадуцея парой золотых змей и сопровожденный во главе половинами расторгнутого  лета  того же металл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500" w:leader="none"/>
        </w:tabs>
        <w:ind w:left="0" w:right="113" w:firstLine="170"/>
        <w:outlineLvl w:val="0"/>
        <w:rPr/>
      </w:pPr>
      <w:r>
        <w:rPr>
          <w:sz w:val="20"/>
        </w:rPr>
        <w:t>2) щит образует пространство герба, в его пределах располагаются гербовые поля и фигуры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Щит разделен на три поля: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верхнее поле – горизонтальный, удлиненный прямоугольник красного цвета, один из цветов государственного фла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левое поле – вертикальный удлиненный прямоугольник синего цвета. Условное море. Один из цветов государственного фла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) правое поле – вертикальный удлиненный прямоугольник зеленого цвета. Условно тайга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На щите гербового поля размещен основной символ кадуцей (лат. – парламентер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Обоснование символики герба Находкинского городского округа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якорь – символ порта и мореходств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две скрещенные змеи – символ мудрости, бдитель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дополняющий кадуцей – крылышки Гермеса (Меркурия) бога вестей  и торговл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расный цвет – символ мужества, любви, храбр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иний цвет – символ славы, чести, вер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зеленый цвет – символ свободы, надежды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орядок воспроизведения герб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Воспроизведение герба Находкинского городского округа, независимо от его размеров и техники исполнения, должно точно соответствовать геральдическому описанию, приведенному в части 1 статьи 3 настоящего Положения. Воспроизведение герба Находкинского городского округ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Ответственность за искажение рисунка герба Находкинского городского округ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5. Порядок официального использования герба Находкинского городского округ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Герб Находкинского городского округа может помещать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на фасадах зданий органов местного самоуправления Находкинского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в зале заседаний Думы и администрации Находкинского городского округа, кабинете главы Находкинского городского округа и председателя Думы Находкинского городского округа, рабочих кабинетах  должностных лиц органов местного самоуправления Находкинского городского округа, руководителей предприятий и организац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Герб Находкинского городского округа используется на бланках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главы Находкинского городского округа, муниципальных правовых актов и иных документ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Думы Находкинского городского округа, муниципальных правовых актов и иных документо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600" w:leader="none"/>
        </w:tabs>
        <w:ind w:left="0" w:right="113" w:firstLine="170"/>
        <w:outlineLvl w:val="0"/>
        <w:rPr/>
      </w:pPr>
      <w:r>
        <w:rPr>
          <w:sz w:val="20"/>
        </w:rPr>
        <w:t>3) администрации Находкинского городского округа, муниципальных правовых актов и иных документов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4) избирательной комиссией Находкинского городского округа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Контрольно-счетной палаты Находкинского городского округ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500" w:leader="none"/>
        </w:tabs>
        <w:ind w:left="0" w:right="113" w:firstLine="170"/>
        <w:outlineLvl w:val="0"/>
        <w:rPr/>
      </w:pPr>
      <w:r>
        <w:rPr>
          <w:sz w:val="20"/>
        </w:rPr>
        <w:t xml:space="preserve">6) на официальных изданиях органов местного самоуправления Находкинского городского округа.  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. Герб Находкинского городского округа воспроизводится на служебных удостоверениях муниципальных служащих.   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4. Герб Находкинского городского округа помещается на печатях органов местного самоуправления Находкинского городского округа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. Герб Находкинского городского округа может использовать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на отличительных знаках, наградах главы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на отличительных знаках, наградах Думы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в качестве отличительного знака на форменной одежде лиц рядового и начальствующего состава муниципальной милиции и членов народной дружины Находкинского городского округ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500" w:leader="none"/>
        </w:tabs>
        <w:ind w:left="0" w:right="113" w:firstLine="170"/>
        <w:outlineLvl w:val="0"/>
        <w:rPr/>
      </w:pPr>
      <w:r>
        <w:rPr>
          <w:sz w:val="20"/>
        </w:rPr>
        <w:t>4) на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на указателях при въезде на территорию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на изданиях печатных средств массовой информации, краеведческих изданиях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на грамотах, приглашениях, визитных карточках должностных лиц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. Также допускается его использование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7. Порядок изготовления, использования, хранения и уничтожения бланков, печатей и иных носителей изображения герба Находкинского городского округа устанавливается муниципальными правовыми актами органа местного самоуправления Находкинского городского округа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. Порядок использования герба Находкинского городского округа и его элементов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Ответственность за неисполнение требований настоящего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Использование герба Находкинского городского округа с нарушением настоящего Положения, а также надругательство над гербом Находкинского городского округа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Заключительные положени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1. Внесение в состав (рисунок) герба Находкинского городского округа каких-либо внешних украшений, а также элементов официальных символов Приморского края допустимо лишь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Право использования герба Находкинского городского округа принадлежит органам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Герб Находкинского городского округа с момента утверждения его Думой Находкинского городского округа авторским правом не охраняется, в соответствии с Законом Российской Федерации от 09.07.1993 № 5351-1 «Об авторском праве  и смежных правах».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500" w:leader="none"/>
        </w:tabs>
        <w:ind w:left="0" w:right="113" w:firstLine="170"/>
        <w:outlineLvl w:val="0"/>
        <w:rPr/>
      </w:pPr>
      <w:r>
        <w:rPr>
          <w:sz w:val="20"/>
        </w:rPr>
        <w:t>4. Контроль за исполнением требований настоящего Положения возлагается на администрацию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2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27:00Z</dcterms:modified>
  <cp:revision>2</cp:revision>
  <dc:subject/>
  <dc:title>                                </dc:title>
</cp:coreProperties>
</file>