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/>
        <w:t>29.03.2023                                                                                                                                     № 81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- нежилое помещение общей площадью 131,2 кв.м., номера на поэтажном плане 1, 2, 6, 7, 8, номер на поэтажном плане 5 - часть помещения площадью 21,1 кв.м., этаж 2, расположенным по адресу: г. Находка, мкр. Ливадия, ул. Новая, 12, с Отделом Министерства внутренних дел Российской Федерации по Находкинскому городскому округу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4:00Z</dcterms:created>
  <dc:creator>VLishchenko</dc:creator>
  <dc:description/>
  <cp:keywords/>
  <dc:language>en-US</dc:language>
  <cp:lastModifiedBy>Троценко Наталья Александровна</cp:lastModifiedBy>
  <cp:lastPrinted>2023-02-21T10:21:00Z</cp:lastPrinted>
  <dcterms:modified xsi:type="dcterms:W3CDTF">2023-03-29T05:45:00Z</dcterms:modified>
  <cp:revision>3</cp:revision>
  <dc:subject/>
  <dc:title/>
</cp:coreProperties>
</file>