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венадцат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 сентября 2023 года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5:00-15:0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Лембет Евгений Владимирович, заместитель председателя комиссии по экономике, промышленности и собственности, депутат по пятимандатному избирательному округу № 4.</w:t>
      </w:r>
    </w:p>
    <w:p>
      <w:pPr>
        <w:pStyle w:val="Style17"/>
        <w:ind w:left="1843" w:right="-285" w:hanging="184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5:03-15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двенадцат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Лембет Евгений Владимирович, заместитель председателя комиссии по экономике, промышленности и собственности, депутат по пятимандатному избирательному округу № 4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5:05-15:1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Программе приватизации муниципального имущества Находкинского городского округа на 2024 год»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5:10-15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Астафьева, 123 (подвал, верхнее спортивное поле)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5. 15:15-15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Астафьева, 123 (рекреация частично)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6. 15:20-15:2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Садовая, 17)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15:25</w:t>
        <w:tab/>
        <w:t xml:space="preserve">Разное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22:00Z</dcterms:created>
  <dc:creator>OPodgorbunskaya</dc:creator>
  <dc:description/>
  <cp:keywords/>
  <dc:language>en-US</dc:language>
  <cp:lastModifiedBy>Троценко Наталья Александровна</cp:lastModifiedBy>
  <cp:lastPrinted>2023-07-19T15:49:00Z</cp:lastPrinted>
  <dcterms:modified xsi:type="dcterms:W3CDTF">2023-09-21T00:32:00Z</dcterms:modified>
  <cp:revision>5</cp:revision>
  <dc:subject/>
  <dc:title>Повестка дня</dc:title>
</cp:coreProperties>
</file>