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ня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Оргкоми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4.2016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24.02.2016 г. № 830 «О назначении публичных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лушаний по проекту решения 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4 апреля 2016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920"/>
        <w:gridCol w:w="2040"/>
        <w:gridCol w:w="5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2016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6 статьи 45 Устава изложить в следующей редакции: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) проектов решений Думы Находкинского городского округа, устанавливающих, изменяющих, приостанавливающих, отменяющих местные налог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.С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носятся с целью приведения проекта решения в соответствие с частью 3 статьи 46 </w:t>
            </w:r>
            <w:r>
              <w:rPr>
                <w:rFonts w:cs="Times New Roman" w:ascii="Times New Roman" w:hAnsi="Times New Roman"/>
                <w:sz w:val="24"/>
              </w:rPr>
              <w:t>Федерального закона от 06.10.2003 № 131-ФЗ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ESviridova</cp:lastModifiedBy>
  <cp:lastPrinted>2016-04-04T08:50:00Z</cp:lastPrinted>
  <dcterms:modified xsi:type="dcterms:W3CDTF">2016-04-03T22:51:00Z</dcterms:modified>
  <cp:revision>38</cp:revision>
  <dc:subject/>
  <dc:title>Итоговый документ публичных слушаний</dc:title>
</cp:coreProperties>
</file>