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восьм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6 апрел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tabs>
          <w:tab w:val="clear" w:pos="708"/>
          <w:tab w:val="left" w:pos="2070" w:leader="none"/>
        </w:tabs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восьм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11:05-11:10 </w:t>
        <w:tab/>
        <w:t>О заключении договора безвозмездного пользования муниципальным имуществом (ул. Колхозная, 27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11:10-11:15 </w:t>
        <w:tab/>
        <w:t>О заключении договора безвозмездного пользования муниципальным имуществом (проспект Находкинский, 22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1:15-11:20 </w:t>
        <w:tab/>
        <w:t>О предложении по безвозмездной передаче муниципального имущества из собственности Находкинского городского округа в федеральную собственность (г. Находка, п. Южно-Морской, ул. Комсомольская, 1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6. 11:20-11:25 </w:t>
        <w:tab/>
        <w:t>О внесении изменений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Лембет Евгений Владимирович, заместитель председателя комиссии по экономике, промышленности и собственности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11:25-11:30 </w:t>
        <w:tab/>
        <w:t>О внесении изменений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11:30-11:35 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23 год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35-11:40 </w:t>
        <w:tab/>
        <w:t>О внесении изменений в статью 1 решения Думы Находкинского городского округа от 24.04.2019 № 373-НПА «О порядке подготовки, утверждения нормативов градостроительного проектирования Находкинского городского округа и внесения изменений в них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40-11:45 </w:t>
        <w:tab/>
      </w:r>
      <w:r>
        <w:rPr>
          <w:b/>
          <w:iCs/>
          <w:sz w:val="26"/>
          <w:szCs w:val="26"/>
        </w:rPr>
        <w:t>О внесении изменения в часть 2 статьи 6 решения Думы Находкинского городского округа от 21.12.2022 № 56-НПА «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45-11:50 </w:t>
        <w:tab/>
      </w:r>
      <w:r>
        <w:rPr>
          <w:b/>
          <w:iCs/>
          <w:sz w:val="26"/>
          <w:szCs w:val="26"/>
        </w:rPr>
        <w:t>О внесении изменений в решение Думы Находкинского городского округа от 22.07.2015 № 717-НПА «О порядке проведения внешней проверки годового отчета об исполнении бюджета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1:50-11:55 </w:t>
        <w:tab/>
        <w:t>О внесении изменений в Положение о порядке присвоения звания «Почетный житель города Находк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11:55-12:00 </w:t>
        <w:tab/>
        <w:t>Об установлении границ общественной организации «Территориальное общественное самоуправление «Школьная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. 12:00-12:05 </w:t>
        <w:tab/>
        <w:t>Об установлении границ общественной организации «Территориальное общественное самоуправление «Ника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1418" w:right="-285" w:hanging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12:05-12:10</w:t>
        <w:tab/>
        <w:t>О признании утратившими силу некоторых решений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12:10-12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я в часть 5 статьи 1 Положения о муниципальном жилищном контроле на территор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7. 12:15-12:2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8. 12:20</w:t>
        <w:tab/>
        <w:t>Разно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9:00Z</dcterms:created>
  <dc:creator>OZinenko</dc:creator>
  <dc:description/>
  <cp:keywords/>
  <dc:language>en-US</dc:language>
  <cp:lastModifiedBy>Троценко Наталья Александровна</cp:lastModifiedBy>
  <cp:lastPrinted>2023-01-20T11:57:00Z</cp:lastPrinted>
  <dcterms:modified xsi:type="dcterms:W3CDTF">2023-04-20T05:07:00Z</dcterms:modified>
  <cp:revision>7</cp:revision>
  <dc:subject/>
  <dc:title>Повестка дня</dc:title>
</cp:coreProperties>
</file>