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3.12.2015                                                                                                                  № 802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статьёй 17.1 Федерального закона от 26 июля 2006 года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проведения праздничного мероприятия, посвященного 25-летию МЧС России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униципальному бюджетному учреждению культуры «Дом молодежи» Находкинского городского округа заключить договор безвозмездного пользования нежилым помещением (зрительный зал) площадью 111,4 кв.м., расположенным на втором этаже здания по адресу: г. Находка, ул. Дзержинского, 1, номер на поэтажном плане 15, с Федеральным государственным казенным учреждением «1 отряд Федеральной противопожарной службы по Приморскому краю» на срок - 25 декабря 2015 года с 10.00 до 12.00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32:00Z</dcterms:created>
  <dc:creator>TChernyak</dc:creator>
  <dc:description/>
  <cp:keywords/>
  <dc:language>en-US</dc:language>
  <cp:lastModifiedBy>Наталья А. Троценко</cp:lastModifiedBy>
  <cp:lastPrinted>2015-12-17T11:43:00Z</cp:lastPrinted>
  <dcterms:modified xsi:type="dcterms:W3CDTF">2015-12-23T23:27:00Z</dcterms:modified>
  <cp:revision>4</cp:revision>
  <dc:subject/>
  <dc:title> </dc:title>
</cp:coreProperties>
</file>