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6.12.2018                                                                                                          № 330-НПА</w:t>
      </w:r>
    </w:p>
    <w:p>
      <w:pPr>
        <w:pStyle w:val="Normal"/>
        <w:ind w:left="540"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) следующие изменения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1) пункт 5 части 1 статьи 8 после слов «за сохранностью автомобильных дорог местного значения в границах Находкинского городского округа,» дополнить словами «организация дорожного движения,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7 статьи 15 слова «по проектам и вопросам, указанным в части 5 настоящей статьи,» исключить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А. Киселе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0:00Z</dcterms:created>
  <dc:creator>MSomova</dc:creator>
  <dc:description/>
  <cp:keywords/>
  <dc:language>en-US</dc:language>
  <cp:lastModifiedBy>Троценко Наталья Александровна</cp:lastModifiedBy>
  <cp:lastPrinted>2018-01-15T13:33:00Z</cp:lastPrinted>
  <dcterms:modified xsi:type="dcterms:W3CDTF">2018-12-26T06:31:00Z</dcterms:modified>
  <cp:revision>3</cp:revision>
  <dc:subject/>
  <dc:title/>
</cp:coreProperties>
</file>