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5.01.2023                                                                                                             № 65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Находкинского городского округа от 21.12.2022                      № 48-НПА «О бюджете Находкинского городского округа на 2023 год и плановый период 2024-2025 годов» (Ведомости Находки, 2022, 23 декабря, № 87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3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   5 708 961 343,70 рублей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 5 949 253 972,80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3) размер дефицита бюджета Находкинского городского округа в сумме              240 292 629,10 рублей.»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основные характеристики бюджета Находкинского городского округа на 2024-2025 годы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Находкинского городского округа на 2024 год в сумме 4 838 820 544,00 рублей, на 2025 год в сумме                               4 896 171 472,58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на 2024 год в сумме 5 006 820 544,00 рублей, в том числе условно утвержденные расходы в сумме 58 080 600,00 рублей, на 2025 год в сумме 5 070 171 472,58 рублей, в том числе условно утвержденные расходы в сумме 120 849 600,00 рубле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на 2024 год в сумме 168 000 000,00 рублей; на 2025 год в сумме 174 000 000,00 рублей.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пункте 1 части 3 цифры «323 729 300,00» заменить цифрами                       «229 000 000,00»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пункте 2 части 3 цифры «491 729 300,00» заменить цифрами                       «397 000 000,00»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пункте 3 части 3 цифры «665 729 300,00» заменить цифрами                       «571 000 000,00»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 части 3 слова «на 2023 год в сумме 3 300 000,00» заменить словами «на 2023 год в сумме 5 300 000,0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части 3 цифры «62 079 942,00» заменить на «69 081 839,94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части 3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«2 920 741 917,44» заменить цифрами «3 467 728 343,7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«2 661 558 279,65» заменить цифрами «2 683 596 544,0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«2 723 558 251,20» заменить цифрами «2 653 179 472,58;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полнить статьей 3.1. следующего содержа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3.1. Особенности зачисления средств, поступающих во временное распоряжение муниципальным учреждениям и органам местного самоуправления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во временное распоряжение муниципальным учреждениям, органам местного самоуправления Находкинского городского округа в соответствии с законодательными и иными нормативными правовыми актами Российской Федерации, муниципальными правовыми актами Находкинского городского округа, учитываются на лицевых счетах, открытых ими в территориальном органе Федерального казначейства.»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я 1, 2, 3, 4, 5, 6, 7 решения изложить в редакции приложений к настоящему решени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5 января 2023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-НП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от 25.01.2023 № 65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3 год и плановый период 2024-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985"/>
        <w:gridCol w:w="1984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6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0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 292 629,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-6 052 961 34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 084 782 27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 240 550 25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49 253 9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84 782 27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40 550 25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 292 62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5.01.2023 № 65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229"/>
        <w:gridCol w:w="1843"/>
        <w:gridCol w:w="1984"/>
        <w:gridCol w:w="1985"/>
      </w:tblGrid>
      <w:tr>
        <w:trPr>
          <w:trHeight w:val="53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</w:tr>
      <w:tr>
        <w:trPr>
          <w:trHeight w:val="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1 23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55 2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2 992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3 356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463 35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46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602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46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602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 72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 6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 045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60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39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221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200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7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9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27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05 0401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55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 3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545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 77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 97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310 705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5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 77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 97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 205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7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6 9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15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 4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 73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 896 000,00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 76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88 86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 013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06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2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</w:tr>
      <w:tr>
        <w:trPr>
          <w:trHeight w:val="4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1 0503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3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7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5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0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598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от государственных  и 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1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1000 01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76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7 0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1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0 0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4 0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0 0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1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4 0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1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 65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5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40 04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4 06000 0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7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7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0 0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2 04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0 0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 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4 06024 04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собственности городских округов ( за исключением земельных участков 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00 0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12 04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87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32 059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5040 04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 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87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059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67 728 34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83 596 5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53 179 472,58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67 728 34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83 596 5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53 179 472,58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4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99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4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6 234 32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 829 69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 256 195,7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2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 77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56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модернизацию театров юного зрителя и театров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268 11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66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8 69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2 73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5 670,73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97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405 96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893 46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584 841,32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1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 501 72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55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44 851 10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895 50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9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57 8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6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75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743 92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99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163 93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 913 30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1 515 683,6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505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 272 96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79 485 20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63 994 26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70 150 693,78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93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329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329 5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329 534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02 3512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1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12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2 35304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 34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 34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 233 1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02 30024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9 030 72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78 813 05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81 226 496,78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2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458 9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118 3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832 241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082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989 82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888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888 64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690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22 7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89 7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29 342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99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83 5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83 5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83 578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 518 81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 772 58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 772 583,1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303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 91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4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4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07 81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07 58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07 583,1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8 961 34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4 838 820 5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896 171 47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5.01.2023 № 65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/>
      </w:pPr>
      <w:r>
        <w:rPr>
          <w:bCs/>
          <w:sz w:val="24"/>
          <w:szCs w:val="24"/>
        </w:rPr>
        <w:t>Объем дорожного фонда Находкинского городского округа на 2023 год и плановый период 2024-2025 годы</w:t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  <w:gridCol w:w="1701"/>
        <w:gridCol w:w="1654"/>
        <w:gridCol w:w="1701"/>
      </w:tblGrid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 001 383,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 127 520,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674 66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 768 722,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593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849 020,16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63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602 000,00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 305 722,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592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247 020,16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ов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налога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 558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 278 5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5.01.2023 № 65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425"/>
        <w:gridCol w:w="1701"/>
        <w:gridCol w:w="1843"/>
        <w:gridCol w:w="1701"/>
      </w:tblGrid>
      <w:tr>
        <w:trPr>
          <w:trHeight w:val="679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-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9 410 1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9 890 005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2 734 434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33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3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61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958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67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8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779 4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 786 82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902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320 4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7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402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320 4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7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402,7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320 4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7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402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9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70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70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61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157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157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102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943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3 0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3 0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3 0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33 0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62 7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480 4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40 4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40 4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40 4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40 4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3 763 602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8 486 894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4 569 219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5 58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5 58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5 58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5 58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001 383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556 682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698 226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698 226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0 70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0 70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0 70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858 4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858 4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(безвозмездные перечисл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543 248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665 1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18 62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 (район дамб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3 2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3 2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3 2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62 5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1 761 06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5 488 357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30 843 239,3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1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774 983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8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7 315 9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3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3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8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9 454 803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593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674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13 5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13 5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3 681 83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23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284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1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1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28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284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28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284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69 76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64 9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64 9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64 9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664 4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664 4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664 4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34 8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62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62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58 631 076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69 385 714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82 759 273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4 986 318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4 986 318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7 519 816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074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4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(Детский сад на 240 мест по ул. Сидоренк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2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2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2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66 5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57 0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48 0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48 0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48 0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46 563 221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0 794 46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5 818 884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3 717 911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1 149 15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4 280 624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2 671 57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183 8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35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404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032 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5 39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 479 3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180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7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7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7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4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4 2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532 6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60 5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58 3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58 3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6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71 8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10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181 22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4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 11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68 399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(детских школ искусств и училищ) музыкальными инструментами.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165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3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13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49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49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49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 - 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312 8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73 2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5 7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1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1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442 11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14 57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36 59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83 07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2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8 89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79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0 477 561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5 883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188 561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94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 088 561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94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614 381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614 381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11 5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11 5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11 5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474 179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58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7 442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4 45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4 45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6 43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8 016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766 05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 250 11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8 118 19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6 100 39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4 291 840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9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7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9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8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929 42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569 828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635 545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07 8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07 8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897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521 55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521 55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521 55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2 977 262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 863 34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 863 34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 863 34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945 898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44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44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44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917 441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49 253 972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8 739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9 321 87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5.01.2023 № 65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3 год и плановый период 2024 и 2025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679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289 250 130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528 746 944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433 914 634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 861 8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870 730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791 974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779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 786 82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902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320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7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402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320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7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402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320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7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402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9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7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7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61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157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157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102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943 5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3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3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3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33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62 7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480 4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40 4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40 4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40 4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40 4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2 142 90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6 945 453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322 179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5 58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5 58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5 58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5 58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001 383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556 68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698 226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698 226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0 70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0 70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0 70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858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858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922 548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23 7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71 5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 (район дамб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62 5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62 5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62 5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62 5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1 761 06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5 488 357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843 239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1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774 9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8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7 3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8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9 454 80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593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674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13 5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13 5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3 681 83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23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284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28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284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28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284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69 76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64 9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64 9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64 9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10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664 4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664 4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664 4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34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62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62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258 071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(Детский сад на 240 мест по ул. Сидоренк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543 540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289 75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001 851,2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528 76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913 18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04 556,2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07 8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07 8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897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120 897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120 897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120 897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867 6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867 6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867 6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867 6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867 6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Находка,  ул. Зои Космодемьянск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40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 63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 444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3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3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 50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 4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2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 100 75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 223 231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 316 4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1 345 960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128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68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68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 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68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.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165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3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13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4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4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4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477 561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 883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188 561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94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 088 561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94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614 381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614 381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11 5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11 5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11 5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474 17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58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7 44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6 43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8 016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766 05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 250 11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11 303 508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16 662 929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30 012 614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8 209 56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53 034 54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4 670 373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9 174 48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9 174 48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 707 98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074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33 407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66 5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57 0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48 0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48 0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48 0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6 159 18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0 794 46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5 818 884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313 87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1 149 15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4 280 624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2 267 5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183 8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35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404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0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5 39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 479 3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7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7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7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4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4 2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532 6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60 5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58 3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58 3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6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71 8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1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312 8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312 8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73 2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5 7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3 07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3 07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79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093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62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4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9 109 61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109 61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95 696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95 696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95 696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945 898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44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44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44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 61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1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1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49 253 97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8 739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9 321 87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5.01.2023 № 65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/>
      </w:pPr>
      <w:r>
        <w:rPr>
          <w:color w:val="000000"/>
          <w:sz w:val="24"/>
          <w:szCs w:val="24"/>
        </w:rPr>
        <w:t xml:space="preserve">Распределение бюджетных ассигнований по муниципальным программам Находкинского городского округа 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программным направлениям деятельности на 2023 год и плановый период 2024 и 2025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418"/>
        <w:gridCol w:w="567"/>
        <w:gridCol w:w="567"/>
        <w:gridCol w:w="1701"/>
        <w:gridCol w:w="1701"/>
        <w:gridCol w:w="1701"/>
      </w:tblGrid>
      <w:tr>
        <w:trPr>
          <w:trHeight w:val="499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-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9 245 960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128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60" w:hRule="atLeast"/>
          <w:cantSplit w:val="true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 317 495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 317 495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11 5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11 5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11 5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11 5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(детских школ искусств и училищ) музыкальными инструментами. оборудованием и учебными материал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928 464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 711 58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7 44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6 43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8 016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508 34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 672 11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 502 696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4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4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4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4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75 112 3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35 181 43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44 901 313,4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7 519 816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074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4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(Детский сад на 240 мест по ул. Сидоренк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955 01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6 755 69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9 887 162,3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183 8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35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404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0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5 39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 479 3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180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7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7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7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7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4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4 2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9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 351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9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743 2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0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16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16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16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45 1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71 8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1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31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5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6 556 68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698 226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698 226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0 70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0 70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0 70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0 70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858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858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177 90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177 90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897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9 730 0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30 0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8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7 003 5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3 5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273 5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79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74 9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62 7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62 7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40 4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40 4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2 977 262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2 842 27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193 49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707 67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606 83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396 39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44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44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44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44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917 441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5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 4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3 681 83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 328 623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2 162 284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28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284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28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284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06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69 76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 (район дамб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 764 9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64 9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64 9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069 965 360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8 013 460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7 184 844,2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965 360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013 460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844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965 360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013 460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844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605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357 2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8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9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9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7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7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61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61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157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157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62 5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62 5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34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34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62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62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102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102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91 51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1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49 253 97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8 739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9 321 872,58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5.01.2023 № 65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7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внутренних заимствований Находкинского городского округа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1842"/>
        <w:gridCol w:w="1843"/>
        <w:gridCol w:w="1843"/>
      </w:tblGrid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муниципальных внутренних заимствован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рублей)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6 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0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муниципальных внутренних заимствовани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заимств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0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0 000 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4:00Z</dcterms:created>
  <dc:creator>MSomova</dc:creator>
  <dc:description/>
  <cp:keywords/>
  <dc:language>en-US</dc:language>
  <cp:lastModifiedBy>Троценко Наталья Александровна</cp:lastModifiedBy>
  <cp:lastPrinted>2023-01-20T13:00:00Z</cp:lastPrinted>
  <dcterms:modified xsi:type="dcterms:W3CDTF">2023-01-25T01:55:00Z</dcterms:modified>
  <cp:revision>26</cp:revision>
  <dc:subject/>
  <dc:title/>
</cp:coreProperties>
</file>