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по подготовке и проведению публичных слушаний </w:t>
      </w:r>
    </w:p>
    <w:p>
      <w:pPr>
        <w:pStyle w:val="Normal"/>
        <w:ind w:left="9204" w:firstLine="708"/>
        <w:jc w:val="center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ind w:left="9204" w:firstLine="708"/>
        <w:jc w:val="center"/>
        <w:rPr/>
      </w:pPr>
      <w:r>
        <w:rPr/>
        <w:t xml:space="preserve">       </w:t>
      </w:r>
      <w:r>
        <w:rPr/>
        <w:t>Принят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Оргкомитета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7 декабря 2015 года </w:t>
      </w:r>
    </w:p>
    <w:p>
      <w:pPr>
        <w:pStyle w:val="Normal"/>
        <w:jc w:val="center"/>
        <w:rPr/>
      </w:pPr>
      <w:r>
        <w:rPr>
          <w:b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бюджета Находкинского городского округа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убличные слушания назначены:</w:t>
      </w:r>
      <w:r>
        <w:rPr/>
        <w:t xml:space="preserve">    Решение  Думы Находкинского городского округа  от 25.11.2015 г. № 679 «О назначен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убличных слушаний по проекту бюджета Находкинского городского округа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публичных слушаний:              </w:t>
      </w:r>
      <w:r>
        <w:rPr/>
        <w:t xml:space="preserve">Проект бюджета Находкинского городского округа на 2016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ициатор публичных слушаний:   </w:t>
      </w:r>
      <w:r>
        <w:rPr/>
        <w:t>Дума Находкин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</w:t>
      </w:r>
      <w:r>
        <w:rPr/>
        <w:t>:                                7 декабря 2015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38"/>
        <w:gridCol w:w="4819"/>
        <w:gridCol w:w="2268"/>
        <w:gridCol w:w="518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рекоменд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и 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ого предложен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кабря 201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целом утвердить бюджет на 2016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оходам в сумме 2 902 348,7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асходам в сумме 2 902 348,74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Н.Л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сформирован в соответствии с  Бюджетным кодексом и Положением «О бюджетном процессе в Находкинском городском округе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кабря 201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ная часть местного бюджета планируется в сумме 2 902 348,74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За счет собственных доходов в сумме -1 940 076,0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редств вышестоящего бюджета в сумме -962 272,74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Н.Л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ная часть местного бюджета на 2016 год запланирована со снижением на  506 877,78 тыс.рублей по сравнению с уточненным планом на 2015 год, в том числе за счет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редств вышестоящего бюджета на 180 497,28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нижения дефицита бюджета на334 746,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обственных доходов  расходная часть увеличена всего на 8 365,8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целом, расходы снижены по  следующим раздел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Жилищно- коммунальное хозяйство» на 402 049,03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Культура, кинематография» на 6 796,49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циальная политика» на 19 908,35 тыс. рублей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кабря 201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погашение муниципального долга запланированы в сумме 70 000,00 тыс. 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Н.Л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остаточно проводится работа по сокращению муниципального дол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8 к проекту бюджета Находкинского городского округа на 2016 год  планируется осуществить муниципальные заимствования в сумме 940 00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жидаемому исполнению местного бюджета, на конец 2015 года муниципальный долг составит 742 160,00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ходы на погашение муниципального долга   (оплата процентов по муниципальному долгу) за 2015год будут исполнены в сумме 61 000,0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оргкомитета по подготовке и проведению публичных слушаний </w:t>
        <w:tab/>
        <w:tab/>
        <w:tab/>
        <w:tab/>
        <w:tab/>
        <w:t xml:space="preserve">                                А.В.Вотч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ргкомитета по подготовке и проведению публичных слушаний </w:t>
        <w:tab/>
        <w:tab/>
        <w:tab/>
        <w:tab/>
        <w:tab/>
        <w:t xml:space="preserve">                                       Е.А.Свиридова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9:00Z</dcterms:created>
  <dc:creator>Melnik</dc:creator>
  <dc:description/>
  <cp:keywords/>
  <dc:language>en-US</dc:language>
  <cp:lastModifiedBy>ESviridova</cp:lastModifiedBy>
  <cp:lastPrinted>2015-12-07T16:43:00Z</cp:lastPrinted>
  <dcterms:modified xsi:type="dcterms:W3CDTF">2015-12-07T06:49:00Z</dcterms:modified>
  <cp:revision>11</cp:revision>
  <dc:subject/>
  <dc:title>Итоговый документ публичных слушаний</dc:title>
</cp:coreProperties>
</file>