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2.2017                                                                                                                    № 8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4253" w:leader="none"/>
        </w:tabs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1043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Аббасову Евгению Валерьевну, старшего инспектора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ойко Людмилу Георгиевну, врача-педиатра, заведующего педиатрическим отделением сестринского ухода структурного подразделения «Детская больница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олодину Оксану Александровну, президента общественной организации Федерации синхронного плавания города Находки Приморского края, президента благотворительного фонда «Ника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Кудинову Надежду Ивановну, начальника отдела общего и дополнительного образования управления образования администрации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ономареву Ларису Николаевну, заместителя главного врача краевого государственного бюджетного учреждения здравоохранения «Находкинская городская больница» по оказанию медицинской помощи детскому населению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Зезюлю Татьяну Николаевну, воспитателя муниципального бюджетного дошкольного образовательного учреждения «Детский сад № 53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Ломоносова Юрия Геннадьевича, сотрудника Службы в г. Находка Управления по Приморскому краю федеральной службы безопасности Российской Федерации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армозова Андрея Анатольевича, сотрудника Службы в г. Находка Управления по Приморскому краю федеральной службы безопасности Российской Федерации;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Швецова Владимира Епифановича, механика-наладчика ООО «Ливадийский ремонтно-судостроительный завод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ожевникова Виталия Александровича, заместителя главы администрации Находкинского городск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Гусеву Елену Владимировну, майора полиции, старшего инспектора по делам несовершеннолетних отдела Министерства внутренних дел России по г. Находка;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Литвинцеву Марию Николаевну, капитана полиции, инспектора по делам несовершеннолетних отдела Министерства внутренних дел России по г. Находк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иноградова Илью Викторовича, ведущего специалиста 2 разряда отдела по делам молодежи и туризма администрации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Ленкову Юлию Александровну, капитана полиции, инспектора (по делам несовершеннолетних отдела) группы участковых уполномоченных полиции и по делам несовершеннолетних ОТ № 19 (дислокация п. Врангель) ОМВД России по г. Находк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окошеву Людмилу Викторовну, музыкального руководителя муниципального бюджетного дошкольного образовательного учреждения «Детский сад № 53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Халус Елену Викторовну, сотрудника Службы в г. Находка Управления по Приморскому краю федеральной службы безопасности Российской Федерации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Журенко Ирину Валерьевну, обработчика рыбы акционерного общества «ЮЖМОРРЫБФЛОТ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аршину Татьяну Викторовну, обработчика рыбы акционерного общества «ЮЖМОРРЫБФЛОТ»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Белоусова Романа Михайловича, судокорпусника-ремонтника ООО «Ливадийский ремонтно-судостроительный завод». </w:t>
      </w:r>
    </w:p>
    <w:p>
      <w:pPr>
        <w:pStyle w:val="Style8"/>
        <w:ind w:left="1134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1134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1134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Е.И. Воронин</w:t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 декабря 2017 года</w:t>
      </w:r>
    </w:p>
    <w:p>
      <w:pPr>
        <w:pStyle w:val="Style8"/>
        <w:ind w:left="0" w:right="-1043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87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3:00Z</dcterms:created>
  <dc:creator>Alexandre Katalov</dc:creator>
  <dc:description/>
  <cp:keywords/>
  <dc:language>en-US</dc:language>
  <cp:lastModifiedBy>Троценко Наталья Александровна</cp:lastModifiedBy>
  <cp:lastPrinted>2017-07-21T11:04:00Z</cp:lastPrinted>
  <dcterms:modified xsi:type="dcterms:W3CDTF">2017-12-25T03:21:00Z</dcterms:modified>
  <cp:revision>4</cp:revision>
  <dc:subject/>
  <dc:title>ПРОЕКТ</dc:title>
</cp:coreProperties>
</file>