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№ 49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Глушак Алексея Алексеевича и Глушак Лидию Василь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9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6T04:09:00Z</dcterms:modified>
  <cp:revision>3</cp:revision>
  <dc:subject/>
  <dc:title> </dc:title>
</cp:coreProperties>
</file>