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12.2018                                                                                                                  № 309                                                            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510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бюджете Находкинского городского округа на 2019 год и плановый период 2020-2021 годов</w:t>
      </w:r>
    </w:p>
    <w:p>
      <w:pPr>
        <w:pStyle w:val="Heading1"/>
        <w:ind w:right="-14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143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1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бюджете Находкинского городского округа на 2019 год и плановый период 2020-2021 годов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решение о бюджете Находкинского городского округа на 2019 и плановый период 2020-2021 годов главе Находкинского городского округа для подписания и официального опубликования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1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993" w:right="-1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43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                 А.А. Киселев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18:00Z</dcterms:created>
  <dc:creator>Alexandre Katalov</dc:creator>
  <dc:description/>
  <cp:keywords/>
  <dc:language>en-US</dc:language>
  <cp:lastModifiedBy>Троценко Наталья Александровна</cp:lastModifiedBy>
  <cp:lastPrinted>2012-11-14T10:50:00Z</cp:lastPrinted>
  <dcterms:modified xsi:type="dcterms:W3CDTF">2018-12-13T02:18:00Z</dcterms:modified>
  <cp:revision>3</cp:revision>
  <dc:subject/>
  <dc:title>ПРОЕКТ</dc:title>
</cp:coreProperties>
</file>