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      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Контрольно-счетной палаты Находкинского городского округа за 2024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нтрольно-счетной палаты Находкинского городского округа о деятельности Контрольно-счетной палаты Находкинского городского округа за 2024 год, с учетом требований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Бюджетного кодекса Российской Федерации, руководствуясь статьей 37 Устава Находкинского городского округа Приморского края,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деятельности Контрольно-счетной палаты Находкинского городского округа за 2024 год, представленный в письме председателя Контрольно-счетной палаты Находкинского городского округа от 25.02.2025 № 070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5:00Z</dcterms:created>
  <dc:creator>TChernyak</dc:creator>
  <dc:description/>
  <cp:keywords/>
  <dc:language>en-US</dc:language>
  <cp:lastModifiedBy>Троценко Наталья Александровна</cp:lastModifiedBy>
  <cp:lastPrinted>2025-03-20T16:10:00Z</cp:lastPrinted>
  <dcterms:modified xsi:type="dcterms:W3CDTF">2025-03-20T06:10:00Z</dcterms:modified>
  <cp:revision>7</cp:revision>
  <dc:subject/>
  <dc:title> </dc:title>
</cp:coreProperties>
</file>