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3.12.2015                                                                                                               № 810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16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16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М.М. Пилипенко</w:t>
        <w:tab/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аходкинского городского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круга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т 23.12.2015 № 810 </w:t>
        <w:tab/>
        <w:t xml:space="preserve">  </w:t>
      </w:r>
    </w:p>
    <w:p>
      <w:pPr>
        <w:pStyle w:val="Normal"/>
        <w:ind w:left="7938" w:right="-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06" w:leader="none"/>
        </w:tabs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20"/>
          <w:tab w:val="left" w:pos="5306" w:leader="none"/>
        </w:tabs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16 год</w:t>
      </w:r>
    </w:p>
    <w:p>
      <w:pPr>
        <w:pStyle w:val="Normal"/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418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-ния вопроса в городской Дум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 вопроса в городской Дум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6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использования муниципальной собственност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образования Находкинского городского округа на 2015-2019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Обеспечение доступным жильем жителей Находкинского городского округа на 2015-2017 годы и на период до 2020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Развитие физической культуры и массового спорта в Находкинском городском округе» на 2015-2017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культуры в Находкинском городском округе» на 2015-2018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15-2016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15-2016 гг.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2015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6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1 квартал 2016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15 год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6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использования муниципальной собственност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бора, вывоза, утилизации и переработки бытовых отходов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 к 2016-2017 учебному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целевой программы «Дополнительные меры социальной поддержки отдельных категорий граждан Находкинского городского округа» на 2015-2017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туризма в Находкинском городском округе на 2015-2017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первое полугодие 2016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6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использования муниципальной собственност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ст в детские дошкольные учреждения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16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16-2017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Находкинского городского округа на 20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аходкинского городского округа за 9 месяцев 2016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17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6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6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гласовании использования муниципальной собственности Находкинского городского округа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17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аходкинского городского округ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16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оддержка социально ориентированных некоммерческих организаций Находкинского городского округа» на 2015-2017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подпрограммы «Развитие и текущее содержание сетей наружного освещения на территории Находкинского городского округа на 2015-2017 годы»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4:00Z</dcterms:created>
  <dc:creator>Alexandre Katalov</dc:creator>
  <dc:description/>
  <cp:keywords/>
  <dc:language>en-US</dc:language>
  <cp:lastModifiedBy>Наталья А. Троценко</cp:lastModifiedBy>
  <cp:lastPrinted>2013-12-25T11:52:00Z</cp:lastPrinted>
  <dcterms:modified xsi:type="dcterms:W3CDTF">2015-12-23T05:16:00Z</dcterms:modified>
  <cp:revision>3</cp:revision>
  <dc:subject/>
  <dc:title>ПРОЕКТ</dc:title>
</cp:coreProperties>
</file>