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Отчет о работе постоянной депутатской комиссии Думы Находкинского городского округа по бюджету, финансам и налогам за 2015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01.01.2015 г. по 31.12.2015 г. проведено 15 заседаний комиссии по бюджету, финансам и налогам и 1 совместное заседание комиссий по законности и регламенту и по бюджету, финансам и налога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заседании комиссии по бюджету, финансам и налогам был рассмотрен 51 вопрос. Перечень вопросов, рассмотренных комиссией:</w:t>
      </w:r>
    </w:p>
    <w:p>
      <w:pPr>
        <w:pStyle w:val="Normal"/>
        <w:numPr>
          <w:ilvl w:val="0"/>
          <w:numId w:val="2"/>
        </w:numPr>
        <w:ind w:left="1068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результатах проведения контрольного мероприятия по проверке целевого использования имущества, бюджетных средств, выделенных в 2014 году (9 месяцев) муниципальному бюджетному учреждению «Информационно-методический центр «Развитие» г. Находка».</w:t>
      </w: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1068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оверке реализации результатов контрольных мероприятий (итоги рассмотрения актов, отчетов, предписаний, информационных писем), проведенных Контрольно-счетной палатой Находкинского городского округа в 2014 году».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/>
      </w:pPr>
      <w:r>
        <w:rPr>
          <w:szCs w:val="26"/>
        </w:rPr>
        <w:t xml:space="preserve">О проекте решения Думы Находкинского городского округа «О внесении изменений в бюджет Находкинского городского округа на 2015 год и плановый период 2016-2017 годов». </w:t>
      </w:r>
    </w:p>
    <w:p>
      <w:pPr>
        <w:pStyle w:val="Style14"/>
        <w:numPr>
          <w:ilvl w:val="0"/>
          <w:numId w:val="2"/>
        </w:numPr>
        <w:ind w:left="1068" w:right="-2" w:hanging="360"/>
        <w:jc w:val="both"/>
        <w:rPr>
          <w:szCs w:val="26"/>
        </w:rPr>
      </w:pPr>
      <w:r>
        <w:rPr>
          <w:szCs w:val="26"/>
        </w:rPr>
        <w:t>О проекте решения Думы Находкинского городского округа «О результатах проведения контрольного мероприятия «Проверка целевого использования имущества, бюджетных средств, Находкинского городского округа, выделенных в 2013 году, 6 месяцев 2014 года муниципальному бюджетному учреждению культуры «Театр кукол г. Находка».</w:t>
      </w:r>
      <w:r>
        <w:rPr>
          <w:b/>
          <w:szCs w:val="26"/>
        </w:rPr>
        <w:tab/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>
          <w:szCs w:val="26"/>
        </w:rPr>
      </w:pPr>
      <w:r>
        <w:rPr>
          <w:szCs w:val="26"/>
        </w:rPr>
        <w:t>О проекте решения Думы Находкинского городского округа «Об отчете по результатам контрольного мероприятия «Проверка обоснованности тарифов на услуги населению, оказываемые МУП «Бюро специальных услуг» города Находки в 2014-2015 гг.».</w:t>
        <w:tab/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>
          <w:szCs w:val="26"/>
        </w:rPr>
      </w:pPr>
      <w:r>
        <w:rPr>
          <w:szCs w:val="26"/>
        </w:rPr>
        <w:t xml:space="preserve">О проекте решения Думы Находкинского городского округа «О результатах проведения контрольного мероприятия «Проверка эффективного и целевого использования бюджетных средств, выделенных в 2014 году на реализацию муниципальной программы «Ремонт дорог общего пользования Находкинского городского округа на 2011-2015 годы» за 2014 год.  </w:t>
      </w:r>
      <w:r>
        <w:rPr>
          <w:b/>
          <w:szCs w:val="26"/>
        </w:rPr>
        <w:tab/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/>
      </w:pPr>
      <w:r>
        <w:rPr>
          <w:szCs w:val="26"/>
        </w:rPr>
        <w:t>О проекте решения Думы Находкинского городского округа «О результатах проведения контрольного мероприятия «Проверка целевого использования имущества, бюджетных средств Находкинского городского округа, выделенных в 2014 году МБОУ ДОД ДЮСШ «Юниор» г. Находка.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/>
      </w:pPr>
      <w:r>
        <w:rPr>
          <w:szCs w:val="26"/>
        </w:rPr>
        <w:t>О проекте решения Думы Находкинского городского округа «О результатах проведения контрольного мероприятия «Проверка правомерного, целевого использования имущества, бюджетных средств, выделенных в 2014 году МКУ «Дума Находкинского городского округа».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/>
      </w:pPr>
      <w:r>
        <w:rPr>
          <w:szCs w:val="26"/>
        </w:rPr>
        <w:t>О проекте решения Думы Находкинского городского округа «О результатах проведения контрольного мероприятия «Проверка соблюдения установленного порядка приватизации муниципального имущества, своевременности и полноты поступления в местный бюджет доходов от его продажи в 2014 году».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/>
      </w:pPr>
      <w:r>
        <w:rPr>
          <w:szCs w:val="26"/>
        </w:rPr>
        <w:t>Об отчете об исполнении бюджета Находкинского городского округа за 2014 год.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/>
      </w:pPr>
      <w:r>
        <w:rPr>
          <w:szCs w:val="26"/>
        </w:rPr>
        <w:t>О проекте решения Думы Находкинского городского округа «О назначении публичных слушаний</w:t>
      </w:r>
      <w:r>
        <w:rPr>
          <w:b/>
          <w:szCs w:val="26"/>
        </w:rPr>
        <w:t xml:space="preserve"> </w:t>
      </w:r>
      <w:r>
        <w:rPr>
          <w:szCs w:val="26"/>
        </w:rPr>
        <w:t>по отчету об исполнении бюджета Находкинского городского округа за 2014 год».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/>
      </w:pPr>
      <w:r>
        <w:rPr>
          <w:szCs w:val="26"/>
        </w:rPr>
        <w:t>Об отчете об исполнении бюджета Находкинского городского округа за 1 квартал 2015 года.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>
          <w:szCs w:val="26"/>
        </w:rPr>
      </w:pPr>
      <w:r>
        <w:rPr>
          <w:szCs w:val="26"/>
        </w:rPr>
        <w:t xml:space="preserve">О внесении изменений в бюджет Находкинского городского округа на 2015 год и на плановый период 2016 и 2017 годов. 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>
          <w:szCs w:val="26"/>
        </w:rPr>
      </w:pPr>
      <w:r>
        <w:rPr>
          <w:szCs w:val="26"/>
        </w:rPr>
        <w:t>О проекте решения Думы Находкинского городского округа «О результатах проведения публичных слушаний по отчету об исполнении бюджета Находкинского городского округа за 2014 год».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>
          <w:szCs w:val="26"/>
        </w:rPr>
      </w:pPr>
      <w:r>
        <w:rPr>
          <w:szCs w:val="26"/>
        </w:rPr>
        <w:t>Об отчете об исполнении бюджета Находкинского городского округа за 2014 год.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>
          <w:szCs w:val="26"/>
        </w:rPr>
      </w:pPr>
      <w:r>
        <w:rPr>
          <w:szCs w:val="26"/>
        </w:rPr>
        <w:t>О проекте решения Думы Находкинского городского округа «О замене части дотации на выравнивание бюджетной обеспеченности муниципальных районов (городских округов) на дополнительный норматив отчислений в бюджет Находкинского городского округа от налога на доходы физических лиц на 2016 год и на плановый период 2017 и 2018 годов».</w:t>
        <w:tab/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/>
      </w:pPr>
      <w:r>
        <w:rPr>
          <w:szCs w:val="26"/>
        </w:rPr>
        <w:t xml:space="preserve">О проекте решения Думы Находкинского городского округа «О внесении изменений в бюджет Находкинского городского округа на 2015 год и плановый период 2016-2017 годов». 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/>
      </w:pPr>
      <w:r>
        <w:rPr>
          <w:szCs w:val="26"/>
        </w:rPr>
        <w:t>О проекте решения Думы Находкинского городского округа «Информация о результатах проведения контрольного мероприятия «Проверка эффективного и целевого использования бюджетных средств, выделенных на реализацию муниципальной программы «Развитие малого и среднего предпринимательства на территории Находкинского городского округа на 2012-2014 годы» за 2014 год.</w:t>
        <w:tab/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>
          <w:szCs w:val="26"/>
        </w:rPr>
      </w:pPr>
      <w:r>
        <w:rPr>
          <w:szCs w:val="26"/>
        </w:rPr>
        <w:t>О проекте решения Думы Находкинского городского округа «О заключении Контрольно-счетной палаты Находкинского городского округа по итогам финансово-экономической экспертизы муниципальной программы «Развитие малого и среднего предпринимательства на территории Находкинского городского округа на 2015-2017 годы».</w:t>
        <w:tab/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/>
      </w:pPr>
      <w:r>
        <w:rPr>
          <w:szCs w:val="26"/>
        </w:rPr>
        <w:t>О проекте решения Думы Находкинского городского округа «Об отчёте по результатам контрольного мероприятия «Проверка обоснованности тарифов на услуги населению, оказываемые МУП «Бодрость» Находкинского городского округа в 2014-2015 годах».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/>
      </w:pPr>
      <w:r>
        <w:rPr>
          <w:szCs w:val="26"/>
        </w:rPr>
        <w:t>О проекте решения Думы Находкинского городского округа</w:t>
      </w:r>
      <w:r>
        <w:rPr>
          <w:b/>
          <w:szCs w:val="26"/>
        </w:rPr>
        <w:t xml:space="preserve"> </w:t>
      </w:r>
      <w:r>
        <w:rPr>
          <w:szCs w:val="26"/>
        </w:rPr>
        <w:t>«Информация по результатам проведения контрольного мероприятия «Проверка целевого использования имущества, бюджетных средств, использованных в 2014 году муниципальным казенным учреждением «Централизованная бухгалтерия муниципальных учреждений культуры Находкинского городского округа».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/>
      </w:pPr>
      <w:r>
        <w:rPr>
          <w:szCs w:val="26"/>
        </w:rPr>
        <w:t xml:space="preserve">О проекте решения Думы Находкинского городского округа «О внесении изменений в бюджет Находкинского городского округа на 2015 год и плановый период 2016-2017 годов». 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>
          <w:szCs w:val="26"/>
        </w:rPr>
      </w:pPr>
      <w:r>
        <w:rPr>
          <w:szCs w:val="26"/>
        </w:rPr>
        <w:t>О проекте решения Думы Находкинского городского округа «О порядке перечисления муниципальными унитарными предприятиями в бюджет Находкинского городского округа части прибыли, остающейся после уплаты налогов и иных обязательных платежей».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>
          <w:szCs w:val="26"/>
        </w:rPr>
      </w:pPr>
      <w:r>
        <w:rPr>
          <w:szCs w:val="26"/>
        </w:rPr>
        <w:t>О проекте решения Думы Находкинского городского округа «О согласовании расходов на прием иностранной делегации».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>
          <w:szCs w:val="26"/>
        </w:rPr>
      </w:pPr>
      <w:r>
        <w:rPr>
          <w:szCs w:val="26"/>
        </w:rPr>
        <w:t xml:space="preserve">О проекте решения Думы Находкинского городского округа «О согласовании расходов на оплату целевого взноса на организацию и проведение XXV встречи мэров городов Сибири и Дальнего Востока Российской Федерации и мэров городов Западного побережья Японии».   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/>
      </w:pPr>
      <w:r>
        <w:rPr>
          <w:szCs w:val="26"/>
        </w:rPr>
        <w:t>О проекте решения Думы Находкинского городского округа «Информация Контрольно-счетной палаты Находкинского городского округа по результатам проведения контрольного мероприятия «Проверка целевого использования имущества, бюджетных средств, использованных в 2014 году муниципальным бюджетным образовательным учреждением дополнительного образования детей «Детская художественная школа № 2» Находкинского городского округа».</w:t>
        <w:tab/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>
          <w:szCs w:val="26"/>
        </w:rPr>
      </w:pPr>
      <w:r>
        <w:rPr>
          <w:szCs w:val="26"/>
        </w:rPr>
        <w:t>О проекте решения Думы Находкинского городского округа «О заключении Контрольно-счетной палаты Находкинского городского округа по результатам проведения экспертно-аналитического мероприятия «Обследование по вопросу осуществления финансовым управлением администрации Находкинского городского округа, главными распорядителями бюджетных средств внутреннего муниципального финансового контроля и внутреннего муниципального финансового аудита».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/>
      </w:pPr>
      <w:r>
        <w:rPr>
          <w:szCs w:val="26"/>
        </w:rPr>
        <w:t xml:space="preserve">О проекте решения Думы Находкинского городского округа «Об отчете об исполнении бюджета Находкинского городского округа за 1 полугодие 2015 года». 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/>
      </w:pPr>
      <w:r>
        <w:rPr>
          <w:szCs w:val="26"/>
        </w:rPr>
        <w:t xml:space="preserve">О проекте решения Думы Находкинского городского округа «О предложениях Контрольно-счетной палаты Находкинского городского округа по результатам проведения контрольного мероприятия «Анализ состояния и обслуживания муниципального долга, эффективности использования муниципальных заимствований». 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/>
      </w:pPr>
      <w:r>
        <w:rPr>
          <w:szCs w:val="26"/>
        </w:rPr>
        <w:t>О проекте решения Думы Находкинского городского округа «Информация Контрольно-счетной палаты Находкинского городского округа по результатам проведения контрольного мероприятия «Проверка целевого использования имущества, бюджетных средств Находкинского городского округа, выделенных в 2014 году МБУК «Центр культуры» Находкинского городского округа».</w:t>
        <w:tab/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бюджет Находкинского городского округа на 2015 год и плановый период 2016-2017 годов». </w:t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орядке осуществления муниципальных заимствований в Находкинском городском округе».</w:t>
        <w:tab/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б информации Контрольно-счетной палаты Находкинского городского округа по результатам проведения контрольного мероприятия «Проверка целевого использования имущества, бюджетных средств Находкинского городского округа, выделенных в 2014 году МБДОУ «Центр развития ребёнка – детский сад № 19» г. Находка.</w:t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заседаний постоянной депутатской комиссии Думы Находкинского городского округа по бюджету, финансам и налогам.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/>
      </w:pPr>
      <w:r>
        <w:rPr>
          <w:szCs w:val="26"/>
        </w:rPr>
        <w:t xml:space="preserve">О проекте решения Думы Находкинского городского округа «О внесении изменений в бюджет Находкинского городского округа на 2015 год и плановый период 2016-2017 годов». 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/>
      </w:pPr>
      <w:r>
        <w:rPr>
          <w:szCs w:val="26"/>
        </w:rPr>
        <w:t>О проекте решения Думы Находкинского городского округа «О порядке осуществления муниципальных заимствований в Находкинском городском округе».</w:t>
        <w:tab/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/>
      </w:pPr>
      <w:r>
        <w:rPr>
          <w:szCs w:val="26"/>
        </w:rPr>
        <w:t>О проекте решения Думы Находкинского городского округа «Об информации Контрольно-счетной палаты Находкинского городского округа по результатам проведения контрольного мероприятия «Проверка целевого использования имущества, бюджетных средств Находкинского городского округа, выделенных в 2014 году МБДОУ «Центр развития ребёнка – детский сад № 19» г. Находка.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/>
      </w:pPr>
      <w:r>
        <w:rPr>
          <w:szCs w:val="26"/>
        </w:rPr>
        <w:t>О проведении заседаний постоянной депутатской комиссии Думы Находкинского городского округа по бюджету, финансам и налогам.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>
          <w:szCs w:val="26"/>
        </w:rPr>
      </w:pPr>
      <w:r>
        <w:rPr>
          <w:szCs w:val="26"/>
        </w:rPr>
        <w:t xml:space="preserve">О проекте решения Думы Находкинского городского округа «О принятии в первом чтении проекта бюджета Находкинского городского округа на 2016». 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>
          <w:szCs w:val="26"/>
        </w:rPr>
      </w:pPr>
      <w:r>
        <w:rPr>
          <w:szCs w:val="26"/>
        </w:rPr>
        <w:t>О проекте решения Думы Находкинского городского округа «О назначении публичных слушаний по проекту бюджета Находкинского городского округа на 2016 год».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>
          <w:szCs w:val="26"/>
        </w:rPr>
      </w:pPr>
      <w:r>
        <w:rPr>
          <w:szCs w:val="26"/>
        </w:rPr>
        <w:t>О программе муниципальных внутренних заимствований Находкинского городского округа на 2016 год.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>
          <w:szCs w:val="26"/>
        </w:rPr>
      </w:pPr>
      <w:r>
        <w:rPr>
          <w:szCs w:val="26"/>
        </w:rPr>
        <w:t xml:space="preserve">О проекте решения Думы Находкинского городского округа «О принятии в первом чтении проекта бюджета Находкинского городского округа на 2016». 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>
          <w:szCs w:val="26"/>
        </w:rPr>
      </w:pPr>
      <w:r>
        <w:rPr>
          <w:szCs w:val="26"/>
        </w:rPr>
        <w:t>О проекте решения Думы Находкинского городского округа «О назначении публичных слушаний по проекту бюджета Находкинского городского округа на 2016 год».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>
          <w:szCs w:val="26"/>
        </w:rPr>
      </w:pPr>
      <w:r>
        <w:rPr>
          <w:szCs w:val="26"/>
        </w:rPr>
        <w:t>О программе муниципальных внутренних заимствований Находкинского городского округа на 2016 год.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>
          <w:szCs w:val="26"/>
        </w:rPr>
      </w:pPr>
      <w:r>
        <w:rPr>
          <w:szCs w:val="26"/>
        </w:rPr>
        <w:t xml:space="preserve">Об утверждении плана работы постоянной депутатской комиссии Думы Находкинского городского округа по бюджету, финансам и налогам на 2016 год. 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>
          <w:szCs w:val="26"/>
        </w:rPr>
      </w:pPr>
      <w:r>
        <w:rPr>
          <w:szCs w:val="26"/>
        </w:rPr>
        <w:t>О проекте решения Думы Находкинского городского округа «О погашении муниципального долга».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>
          <w:szCs w:val="26"/>
        </w:rPr>
      </w:pPr>
      <w:r>
        <w:rPr>
          <w:szCs w:val="26"/>
        </w:rPr>
        <w:t>О проекте решения Думы Находкинского городского округа «О результатах проведения публичных слушаний по проекту бюджета Находкинского городского округа на 2016 год».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/>
      </w:pPr>
      <w:r>
        <w:rPr>
          <w:szCs w:val="26"/>
        </w:rPr>
        <w:t xml:space="preserve">О проекте решения Думы Находкинского городского округа «О принятии во втором чтении проекта бюджета Находкинского городского округа на 2016 год». 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>
          <w:szCs w:val="26"/>
        </w:rPr>
      </w:pPr>
      <w:r>
        <w:rPr>
          <w:szCs w:val="26"/>
        </w:rPr>
        <w:t xml:space="preserve">О проекте решения Думы Находкинского городского округа «О принятии бюджета Находкинского городского округа на 2016 год». </w:t>
      </w:r>
    </w:p>
    <w:p>
      <w:pPr>
        <w:pStyle w:val="Style14"/>
        <w:numPr>
          <w:ilvl w:val="0"/>
          <w:numId w:val="2"/>
        </w:numPr>
        <w:ind w:left="1068" w:right="-1" w:hanging="360"/>
        <w:jc w:val="both"/>
        <w:rPr/>
      </w:pPr>
      <w:r>
        <w:rPr>
          <w:szCs w:val="26"/>
        </w:rPr>
        <w:t xml:space="preserve">О проекте решения Думы Находкинского городского округа «О внесении изменений в бюджет Находкинского городского округа на 2015 год и плановый период 2016-2017 годов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8" w:right="-2" w:hanging="360"/>
        <w:jc w:val="both"/>
        <w:rPr/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я в пункт 2 решения Думы Находкинского городского округа от 23.11.2005 № 541 «О системе налогообложения в виде единого налога на вмененный доход для отдельных видов деятельности в Находкинском городском округе». </w:t>
      </w:r>
    </w:p>
    <w:p>
      <w:pPr>
        <w:pStyle w:val="TextBodyIndent"/>
        <w:ind w:left="371" w:right="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71" w:right="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4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2868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27" w:firstLine="1134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right="-477" w:firstLine="1134"/>
      <w:jc w:val="both"/>
    </w:pPr>
    <w:rPr>
      <w:sz w:val="32"/>
    </w:rPr>
  </w:style>
  <w:style w:type="paragraph" w:styleId="Style14">
    <w:name w:val="Цитата"/>
    <w:basedOn w:val="Normal"/>
    <w:qFormat/>
    <w:pPr>
      <w:ind w:left="459" w:right="317" w:hanging="0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44:00Z</dcterms:created>
  <dc:creator>VOTA NГO А REGIONALIZAЗГO! SIM AO REFORЗO DO MUNICIPALISMO!</dc:creator>
  <dc:description>A REGIONALIZAЗГO Й UM ERRO COLOSSAL!</dc:description>
  <cp:keywords/>
  <dc:language>en-US</dc:language>
  <cp:lastModifiedBy>Наталья Ю. Алексеенко</cp:lastModifiedBy>
  <cp:lastPrinted>2013-03-26T13:41:00Z</cp:lastPrinted>
  <dcterms:modified xsi:type="dcterms:W3CDTF">2016-01-12T00:05:00Z</dcterms:modified>
  <cp:revision>63</cp:revision>
  <dc:subject>JOГO JARDIM x8?! PORRA! DIA 8 VOTA NГO!</dc:subject>
  <dc:title>                                </dc:title>
</cp:coreProperties>
</file>