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№ 10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иничникову Светлану Николаевну и Синичникова Александра Александр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0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11:00Z</dcterms:modified>
  <cp:revision>3</cp:revision>
  <dc:subject/>
  <dc:title> </dc:title>
</cp:coreProperties>
</file>