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__.__.2023                                                                                                                 ПРОЕКТ   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чете о выполнении Программы приватизации муниципального имущества Находкинского городского округа на 2022 год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отчет о выполнении Программы приватизации муниципального имущества Находкинского городского округа на 2022 год, представленный в письме главы Находкинского городского округа от 22.03.2023 № 1-31-1363.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     </w:t>
        <w:tab/>
        <w:tab/>
        <w:t xml:space="preserve">                                                                   А.В. Кузнецов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4:26:00Z</dcterms:created>
  <dc:creator>TChernyak</dc:creator>
  <dc:description/>
  <cp:keywords/>
  <dc:language>en-US</dc:language>
  <cp:lastModifiedBy>Троценко Наталья Александровна</cp:lastModifiedBy>
  <cp:lastPrinted>2014-04-17T15:06:00Z</cp:lastPrinted>
  <dcterms:modified xsi:type="dcterms:W3CDTF">2023-03-22T07:08:00Z</dcterms:modified>
  <cp:revision>10</cp:revision>
  <dc:subject/>
  <dc:title> </dc:title>
</cp:coreProperties>
</file>