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4.2023                                                                                                            № 112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риложение к решению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круга от 26.10.2022 № 16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3 год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 Внести в приложение к решению Думы Находкинского городского округа от 26.10.2022 № 16-НПА «О Программе приватизации муниципального имущества Находкинского городского округа на 2023 год», (Ведомости Находки, 2022, 2 ноября, № 73; Находкинский рабочий, 2023, 5 апреля, № 18), изменения, дополнив пунктами 24-25 следующего содержания: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426"/>
        <w:gridCol w:w="1417"/>
        <w:gridCol w:w="1418"/>
        <w:gridCol w:w="1134"/>
      </w:tblGrid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объединенные ремонтно-технические мастерские, назначение: нежилое, общая площадь 1123,2 кв.м., кадастровый номер 25:31:010304:105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мастерская ИСВ, назначение: нежилое, общая площадь 375,3 кв.м., кадастровый номер 25:31:010304:103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анчасть, назначение: нежилое, общая площадь 1333,8 кв.м., кадастровый номер 25:31:010304:102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дежурка/классы, назначение: нежилое, общая площадь 63,2 кв.м., кадастровый номер 25:31:010304:108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очистные сооружения, назначение: нежилое, общая площадь 556,3 кв.м., кадастровый номер 25:31:010304:126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штаб, назначение: нежилое, общая площадь 1070,5 кв.м., кадастровый номер 25:31:000000:1132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ветеринарный лазарет, нежилое, общая площадь 70,8 кв.м., кадастровый номер 25:31:010304:119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кормозапарник, назначение: нежилое, общая площадь 31,7 кв.м., кадастровый номер 25:31:010304:120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казарма, назначение: нежилое, общая площадь 5019,7. кв.м., кадастровый номер 25:31:000000:1544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металлический склад, назначение: нежилое, общая площадь 833,4 кв.м., кадастровый номер 25:31:010304:109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клуб, назначение: нежилое, общая площадь 1529,8. кв.м., кадастровый номер 25:31:000000:1580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штаб-столовая, назначение: нежилое, общая площадь 2219,5. кв.м., кадастровый номер 25:31:000000:814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ГСМ, назначение: нежилое, общая площадь 95,7 кв.м., кадастровый номер 25:31:010304:121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АБТИ/ОВС, назначение: нежилое, общая площадь 755,8 кв.м., кадастровый номер 25:31:010304:110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контрольно-пропускной пункт, назначение: нежилое, общая площадь 79,5 кв.м., кадастровый номер 25:31:010304:115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неприкосновенный запас № 1, назначение: нежилое, общая площадь 738,9 кв.м., кадастровый номер 25:31:010304:113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неприкосновенный запас № 2, назначение: нежилое, общая площадь 727,3 кв.м., кадастровый номер 25:31:010304:114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КЭС, назначение: нежилое, общая площадь 867,5 кв.м., кадастровый номер 25:31:010304:112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узел/гауптвахта, назначение: нежилое, общая площадь 592,1 кв.м., кадастровый номер 25:31:010304:104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сыпучих материалов, назначение: нежилое, общая площадь 295,2 кв.м., кадастровый номер 25:31:010304:107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передающий радиоузел, назначение: нежилое, общая площадь 85,9 кв.м., кадастровый номер 25:31:010304:117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ТП № 1, назначение: нежилое, общая площадь 33,2 кв.м., кадастровый номер 25:31:010304:123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ТП № 2, нежилое, общая площадь 33,2 кв.м., кадастровый номер 25:31:010304:124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- водокачка, назначение: нежилое, 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42,1 кв.м., кадастровый номер 25:31:010304:118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банно-прачечный комбинат, назначение: нежилое, общая площадь 242,7 кв.м., кадастровый номер 25:31:010304:116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перекачивающая станция, назначение: нежилое, общая площадь 39,6 кв.м., кадастровый номер 25:31:010304:125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водонапорный бак объемом: 106,0 куб. м., кадастровый номер 25:31:010304:127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дизельная, назначение: нежилое, общая площадь 65 кв.м., кадастровый номер 25:31:010304:122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- центральная 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ельная, назначение: нежилое, общая площадь 615,2 кв.м., кадастровый номер 25:31:010304:106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- склад овощехранилище, назначение: нежилое, общая площадь 1042 кв.м., кадастровый номер 25:31:010304:111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назначение: нежилое, общая площадь 619,4 кв.м., кадастровый номер 25:31:010304:128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канализационная сеть, протяженность 1226 м., кадастровый номер 25:31:010304:100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водопроводная сеть, протяженность 870 м., кадастровый номер 25:31:010304:97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кабельная линия низкого напряжения, протяженность 1002000 м., кадастровый номер 25:31:010304:98;</w:t>
            </w:r>
          </w:p>
          <w:p>
            <w:pPr>
              <w:pStyle w:val="Normal"/>
              <w:autoSpaceDE w:val="false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- тепловая трасса, протяженность 1384 м., кадастровый номер 25:31:010304:99;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земельным участком, занимаемыми зданиями и необходимыми для его эксплуатации. Земельный участок, общей площадью 596000,31, категория земель: земли населенных пунктов, кадастровый номер 25:31:010304:10, вид разрешенного использования под территорию войсковой части 2020. Местоположение установлено относительно ориентира, расположенного в границах участка. Почтовый адрес ориентира: край Приморский, г. Находка, ул. Западная, дом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г. Находка, ул. Запад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ством РФ, регулирующим оценочную деятель-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-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78-Ф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в здании (лит. 1), назначение: нежилое, общей площадью 667,50 кв.м., этаж: 01; 02, кадастровый номер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:31:000000:4497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нежилые помещения в здании (лит.1), назначение: нежилое, общая площадь 35,4 кв. м., этаж 2, кадастровый номер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:31:000000:6046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здание-гаражные боксы, назначение: нежилое, 1-этажное, общая площадь 109,40 кв.м., кадастровый номер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:31:000000:2762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сооружение - ограждение территории, назначение: сооружение, протяженность 254 м., кадастровый номер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:31:000000:1947 с земельным участком, занимаемыми объектами и необходимым для его эксплуатации. Земельный участок, общей площадью 3945 кв.м., категория земель: земли населенных пунктов, кадастровый номер 25:31:010206:412, вид разрешенного использования: для эксплуатации производственн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 Наход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, д. 1Б, лит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 Наход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, д. 1Б, лит 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 Наход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, д. 1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 Наход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, д. 1Б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ством РФ, регулирующим оценочную деятель-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78-Ф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</w:tbl>
    <w:p>
      <w:pPr>
        <w:pStyle w:val="Normal"/>
        <w:ind w:right="-285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ходкинского городского округа                                                                А.В. Кузнец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</w:t>
        <w:tab/>
        <w:tab/>
        <w:tab/>
        <w:t xml:space="preserve">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6 апреля 2023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2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09:00Z</dcterms:created>
  <dc:creator>VMikhaleva</dc:creator>
  <dc:description/>
  <cp:keywords/>
  <dc:language>en-US</dc:language>
  <cp:lastModifiedBy>Троценко Наталья Александровна</cp:lastModifiedBy>
  <cp:lastPrinted>2023-04-26T14:11:00Z</cp:lastPrinted>
  <dcterms:modified xsi:type="dcterms:W3CDTF">2023-04-26T04:11:00Z</dcterms:modified>
  <cp:revision>5</cp:revision>
  <dc:subject/>
  <dc:title> </dc:title>
</cp:coreProperties>
</file>