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30.03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>№ 359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 ГОРОДА НАХОДКИ НА 2004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Уставом муниципального образования город Находка, Положением о бюджетном устройстве и бюджетном процессе в городе Находк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 xml:space="preserve">1. Внести изменения  в бюджет города Находки на 2004 год, утвержденный решением Находкинской городской Думы от 24.12. 2003 № 131 «Об утверждении во втором и третьем чтениях бюджета города Находки на 2004 год» («Ведомости Находки» № 27-29 (83–85) от 24.12.2003  в редакции решения от 01.12.2004 № 300 (прилагается).  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   </w:t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03.2005. № 359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 города Находки на 2004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i/>
          <w:szCs w:val="24"/>
        </w:rPr>
        <w:t>Утвержден решением Находкинской городской Думы от 24.12.2003 № 131 «О принятии во втором и третьем чтениях бюджета города Находки на 2004 год» (в редакции решения Находкинской городской Думы от 01.12..2004 № 300)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1650" w:leader="none"/>
        </w:tabs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1. Статью 1 изложить в следующей редакции: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1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Утвердить бюджет города Находки на 2004 год по доходам в </w:t>
      </w:r>
      <w:r>
        <w:rPr>
          <w:rFonts w:cs="Times New Roman" w:ascii="Times New Roman" w:hAnsi="Times New Roman"/>
          <w:b w:val="false"/>
          <w:color w:val="000000"/>
          <w:szCs w:val="24"/>
        </w:rPr>
        <w:t>сумме 1 352 213 тыс. руб., по расходам – в сумме1 400 578 тыс. руб., в том числе текущие расходы - 1 298 053 тыс. руб., капитальные расходы  - 102 525 тыс. руб.»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1650" w:leader="none"/>
        </w:tabs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2. Статью 2 изложить в следующей редакции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2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 xml:space="preserve">Установить предельный размер дефицита бюджета города Находки на 2004 год в сумме 48 365 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ыс. руб. или в пределах 6,24 % от суммы доходов бюджета без учета финансовой помощи из бюджета субъекта Российской Федерации»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650" w:leader="none"/>
        </w:tabs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3. Статью 6 изложить в следующей редакции: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 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Учесть в бюджете города Находки на 2004 год поступления доходов по основным источникам согласно приложению 2 к бюджету города Находки на 2004 год  в редакции настоящего решения».</w:t>
      </w:r>
    </w:p>
    <w:p>
      <w:pPr>
        <w:pStyle w:val="TextBodyIndent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650" w:leader="none"/>
        </w:tabs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4. Статью 13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13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Утвердить расходы бюджета на 2004 год по разделам и подразделам в соответствии с функциональной классификацией расходов бюджетов Российской Федерации согласно приложению 3 к бюджету города Находки на 2004 год в  редакции настоящего решения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right="-29" w:hanging="0"/>
        <w:jc w:val="right"/>
        <w:outlineLvl w:val="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2</w:t>
      </w:r>
    </w:p>
    <w:p>
      <w:pPr>
        <w:pStyle w:val="TextBodyIndent"/>
        <w:keepNext w:val="true"/>
        <w:numPr>
          <w:ilvl w:val="0"/>
          <w:numId w:val="0"/>
        </w:numPr>
        <w:ind w:left="0" w:right="-29" w:hanging="0"/>
        <w:jc w:val="right"/>
        <w:outlineLvl w:val="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Cs w:val="24"/>
        </w:rPr>
        <w:t>к бюджету города Находки на 2004 год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right"/>
        <w:outlineLvl w:val="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в редакции решения от 30.03.2005 № 359)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 города  Находки  на  2004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84"/>
        <w:gridCol w:w="2042"/>
      </w:tblGrid>
      <w:tr>
        <w:trPr>
          <w:trHeight w:val="62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(сб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умма,        тыс.руб.</w:t>
            </w:r>
          </w:p>
        </w:tc>
      </w:tr>
      <w:tr>
        <w:trPr>
          <w:trHeight w:val="42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72</w:t>
            </w:r>
          </w:p>
        </w:tc>
      </w:tr>
      <w:tr>
        <w:trPr>
          <w:trHeight w:val="43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26</w:t>
            </w:r>
          </w:p>
        </w:tc>
      </w:tr>
      <w:tr>
        <w:trPr>
          <w:trHeight w:val="41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6</w:t>
            </w:r>
          </w:p>
        </w:tc>
      </w:tr>
      <w:tr>
        <w:trPr>
          <w:trHeight w:val="42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и  на товары и  услуги, лицензионные  и  регистрационные  сбо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  <w:tr>
        <w:trPr>
          <w:trHeight w:val="30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Алкогольная продукция с объемной долей этилового спирта свыше 25 процентов ( за исключением ви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Алкогольная продукция с объемной долей этилового спирта свыше 9 до25 процентов ( за исключением ви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Алкогольная продукция с объемной долей этилового спирта свыше 9  ( за исключением вин) в части сумм по расчетам за 2003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  с  продаж ( в части сумм по расчетам за 2003 год и погашения задолженности прошлых л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</w:t>
            </w:r>
          </w:p>
        </w:tc>
      </w:tr>
      <w:tr>
        <w:trPr>
          <w:trHeight w:val="4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5778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7</w:t>
            </w:r>
          </w:p>
        </w:tc>
      </w:tr>
      <w:tr>
        <w:trPr>
          <w:trHeight w:val="44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1</w:t>
            </w:r>
          </w:p>
        </w:tc>
      </w:tr>
      <w:tr>
        <w:trPr>
          <w:trHeight w:val="57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</w:tr>
      <w:tr>
        <w:trPr>
          <w:trHeight w:val="5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</w:t>
            </w:r>
          </w:p>
        </w:tc>
      </w:tr>
      <w:tr>
        <w:trPr>
          <w:trHeight w:val="43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</w:t>
            </w:r>
          </w:p>
        </w:tc>
      </w:tr>
      <w:tr>
        <w:trPr>
          <w:trHeight w:val="42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, пошлины и сбо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4</w:t>
            </w:r>
          </w:p>
        </w:tc>
      </w:tr>
      <w:tr>
        <w:trPr>
          <w:trHeight w:val="42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</w:t>
            </w:r>
          </w:p>
        </w:tc>
      </w:tr>
      <w:tr>
        <w:trPr>
          <w:trHeight w:val="57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налоги и сборы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>
          <w:trHeight w:val="5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>
          <w:trHeight w:val="56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, или от деятельности государственных и муниципа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</w:t>
            </w:r>
          </w:p>
        </w:tc>
      </w:tr>
      <w:tr>
        <w:trPr>
          <w:trHeight w:val="74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Арендная плата за земли городов и посел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4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</w:tr>
      <w:tr>
        <w:trPr>
          <w:trHeight w:val="3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</w:tr>
      <w:tr>
        <w:trPr>
          <w:trHeight w:val="58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</w:tr>
      <w:tr>
        <w:trPr>
          <w:trHeight w:val="4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00</w:t>
            </w:r>
          </w:p>
        </w:tc>
      </w:tr>
      <w:tr>
        <w:trPr>
          <w:trHeight w:val="40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еречис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13</w:t>
            </w:r>
          </w:p>
        </w:tc>
      </w:tr>
      <w:tr>
        <w:trPr>
          <w:trHeight w:val="52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  других бюджетов бюджетной систе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13</w:t>
            </w:r>
          </w:p>
        </w:tc>
      </w:tr>
      <w:tr>
        <w:trPr>
          <w:trHeight w:val="3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8</w:t>
            </w:r>
          </w:p>
        </w:tc>
      </w:tr>
      <w:tr>
        <w:trPr>
          <w:trHeight w:val="32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53</w:t>
            </w:r>
          </w:p>
        </w:tc>
      </w:tr>
      <w:tr>
        <w:trPr>
          <w:trHeight w:val="30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е расч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0</w:t>
            </w:r>
          </w:p>
        </w:tc>
      </w:tr>
      <w:tr>
        <w:trPr>
          <w:trHeight w:val="43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>
          <w:trHeight w:val="54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213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right="-29" w:hanging="0"/>
        <w:jc w:val="right"/>
        <w:outlineLvl w:val="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3</w:t>
      </w:r>
    </w:p>
    <w:p>
      <w:pPr>
        <w:pStyle w:val="TextBodyIndent"/>
        <w:keepNext w:val="true"/>
        <w:numPr>
          <w:ilvl w:val="0"/>
          <w:numId w:val="0"/>
        </w:numPr>
        <w:ind w:left="0" w:right="-29" w:hanging="0"/>
        <w:jc w:val="right"/>
        <w:outlineLvl w:val="8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Cs w:val="24"/>
        </w:rPr>
        <w:t>к бюджету города Находки на 2004 год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right"/>
        <w:outlineLvl w:val="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в редакции решения от 30.03.2005 № 359)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а Находки на 2004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53"/>
        <w:gridCol w:w="1134"/>
        <w:gridCol w:w="1134"/>
        <w:gridCol w:w="1134"/>
      </w:tblGrid>
      <w:tr>
        <w:trPr>
          <w:trHeight w:val="134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Е САМОУПРАВЛЕНИЕ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Функционирование органов государственной власти -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5</w:t>
            </w:r>
          </w:p>
        </w:tc>
      </w:tr>
      <w:tr>
        <w:trPr>
          <w:trHeight w:val="41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.ч. функционирование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5</w:t>
            </w:r>
          </w:p>
        </w:tc>
      </w:tr>
      <w:tr>
        <w:trPr>
          <w:trHeight w:val="28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держание медицинского вытрез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</w:tr>
      <w:tr>
        <w:trPr>
          <w:trHeight w:val="54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обеспеч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</w:tr>
      <w:tr>
        <w:trPr>
          <w:trHeight w:val="42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40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, ЭНЕРГЕТИКА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О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на возмещение льгот по топливу для населения, проживающего в частном сект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6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софинансирование краевых инвестицио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2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 0 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содержанию земельного кад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</w:tr>
      <w:tr>
        <w:trPr>
          <w:trHeight w:val="26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РОДНЫХ РЕСУРСОВ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мероприятия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  <w:tr>
        <w:trPr>
          <w:trHeight w:val="28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  <w:tr>
        <w:trPr>
          <w:trHeight w:val="28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Жилищное хозя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7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убсидии населению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59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на содержание 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</w:t>
            </w:r>
          </w:p>
        </w:tc>
      </w:tr>
      <w:tr>
        <w:trPr>
          <w:trHeight w:val="36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п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Текущее содержание коммун. хоз-ва (теплоф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6</w:t>
            </w:r>
          </w:p>
        </w:tc>
      </w:tr>
      <w:tr>
        <w:trPr>
          <w:trHeight w:val="4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4</w:t>
            </w:r>
          </w:p>
        </w:tc>
      </w:tr>
      <w:tr>
        <w:trPr>
          <w:trHeight w:val="42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87</w:t>
            </w:r>
          </w:p>
        </w:tc>
      </w:tr>
      <w:tr>
        <w:trPr>
          <w:trHeight w:val="56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ИХИЙНЫХ БЕДСТВИЙ</w:t>
            </w:r>
          </w:p>
        </w:tc>
      </w:tr>
      <w:tr>
        <w:trPr>
          <w:trHeight w:val="5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езерв на ликвидацию последствий чрезвыч.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</w:tr>
      <w:tr>
        <w:trPr>
          <w:trHeight w:val="26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</w:tr>
      <w:tr>
        <w:trPr>
          <w:trHeight w:val="28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Дошкольное образование, прочи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</w:t>
            </w:r>
          </w:p>
        </w:tc>
      </w:tr>
      <w:tr>
        <w:trPr>
          <w:trHeight w:val="26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5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</w:t>
            </w:r>
          </w:p>
        </w:tc>
      </w:tr>
      <w:tr>
        <w:trPr>
          <w:trHeight w:val="2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34</w:t>
            </w:r>
          </w:p>
        </w:tc>
      </w:tr>
      <w:tr>
        <w:trPr>
          <w:trHeight w:val="42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 0 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1</w:t>
            </w:r>
          </w:p>
        </w:tc>
      </w:tr>
      <w:tr>
        <w:trPr>
          <w:trHeight w:val="4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3</w:t>
            </w:r>
          </w:p>
        </w:tc>
      </w:tr>
      <w:tr>
        <w:trPr>
          <w:trHeight w:val="27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- поддержка других средств массовой информации, учрежденных органом исполнительной власти ("Радиоредакция "Диапазо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8</w:t>
            </w:r>
          </w:p>
        </w:tc>
      </w:tr>
      <w:tr>
        <w:trPr>
          <w:trHeight w:val="28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 т.ч. льгот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</w:tr>
      <w:tr>
        <w:trPr>
          <w:trHeight w:val="2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анэпид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держание подведомстве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содержание ф/к "Оке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</w:t>
            </w:r>
          </w:p>
        </w:tc>
      </w:tr>
      <w:tr>
        <w:trPr>
          <w:trHeight w:val="41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2</w:t>
            </w:r>
          </w:p>
        </w:tc>
      </w:tr>
      <w:tr>
        <w:trPr>
          <w:trHeight w:val="2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чрежден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З "О погреб</w:t>
            </w:r>
            <w:r>
              <w:rPr>
                <w:spacing w:val="-4"/>
                <w:sz w:val="24"/>
                <w:szCs w:val="24"/>
              </w:rPr>
              <w:t xml:space="preserve">ении" (задолженность за 2003 г., перечисленная в 2004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и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циальная помощь (Программа социальной поддержки малообеспеченных граждан, семей с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омитет по делам молодежи ( расходы на мероприятия по молодежной поли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</w:tr>
      <w:tr>
        <w:trPr>
          <w:trHeight w:val="5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ТОГО ПО РАЗДЕЛУ  1800 (без безвозмездных перечис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0</w:t>
            </w:r>
          </w:p>
        </w:tc>
      </w:tr>
      <w:tr>
        <w:trPr>
          <w:trHeight w:val="2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8</w:t>
            </w:r>
          </w:p>
        </w:tc>
      </w:tr>
      <w:tr>
        <w:trPr>
          <w:trHeight w:val="43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убвенции инвалидам по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З "О реабилитаци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по ФЗ "О статусе героев…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ветеранах"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5</w:t>
            </w:r>
          </w:p>
        </w:tc>
      </w:tr>
      <w:tr>
        <w:trPr>
          <w:trHeight w:val="7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погреб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5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по закону РФ "О донорстве крови и ее компоне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3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на возмещение льгот по оплате ЖКУ, услуг связи, проезда на общ-м транспорте гражданам, подвергшимся радиац. воздействию Чернобыльской АЭС, аварии на ПО «Маяк» и ядерных испытаний на Семипалатинском полиг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под исполнение Закона «О социальной защите инвалидов в Р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46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1</w:t>
            </w:r>
          </w:p>
        </w:tc>
      </w:tr>
      <w:tr>
        <w:trPr>
          <w:trHeight w:val="29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центов за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4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27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мероприятий, обеспечивающих мобилизационную подготовку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7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 0 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ДРУГИМ ПОДРАЗДЕЛАМ</w:t>
            </w:r>
          </w:p>
        </w:tc>
      </w:tr>
      <w:tr>
        <w:trPr>
          <w:trHeight w:val="29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рганизация летнего трудоустройства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6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Расходы на содержание, восстановление имущества муниципальной казны, капитальный ремонт не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</w:tr>
      <w:tr>
        <w:trPr>
          <w:trHeight w:val="96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укрепление материально-технической базы ИМНС за счет дополнительных поступлений в бюджет по результат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К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еятельность общественных прием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67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казание финансовой помощи советам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плата услуг "Центра приема платежей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9</w:t>
            </w:r>
          </w:p>
        </w:tc>
      </w:tr>
      <w:tr>
        <w:trPr>
          <w:trHeight w:val="25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 0 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578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27:00Z</dcterms:created>
  <dc:creator>.</dc:creator>
  <dc:description/>
  <dc:language>en-US</dc:language>
  <cp:lastModifiedBy>Харчук</cp:lastModifiedBy>
  <cp:lastPrinted>2005-04-11T11:23:00Z</cp:lastPrinted>
  <dcterms:modified xsi:type="dcterms:W3CDTF">2005-05-31T00:27:00Z</dcterms:modified>
  <cp:revision>2</cp:revision>
  <dc:subject/>
  <dc:title>                                </dc:title>
</cp:coreProperties>
</file>