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0.12.2023                                                                                                                     № 258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штатное расписание Думы Находкинского городского округа на 2024 год (прилагается).  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7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3-12-20T05:37:00Z</dcterms:modified>
  <cp:revision>3</cp:revision>
  <dc:subject/>
  <dc:title> </dc:title>
</cp:coreProperties>
</file>