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    № 117-НПА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5"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порядке присвоения звания</w:t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очетный житель города Находки»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порядке присвоения звания «Почетный житель города Находки», утвержденное решением Находкинской городской Думы от 27.04.2005 № 375 (Находкинский рабочий, 2007, 31 января, № 13-14; 2007, 13 декабря, № 197-201; 2009, 9 июля, № 92-93; 2010, 28 апреля, № 62-64;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9, 14 мая, № 65) следующие изменения: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дел 1 дополнить пунктом 3 следующего содержания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 xml:space="preserve">«3. Ежегодно звание «Почётный житель города Находки» присваивается одному гражданину </w:t>
      </w:r>
      <w:r>
        <w:rPr>
          <w:bCs/>
          <w:sz w:val="26"/>
          <w:szCs w:val="26"/>
        </w:rPr>
        <w:t>и приурочивается к празднованию Дня города</w:t>
      </w:r>
      <w:r>
        <w:rPr>
          <w:sz w:val="26"/>
          <w:szCs w:val="26"/>
        </w:rPr>
        <w:t>. В годы, выпадающие на юбилейные даты, звание может присваиваться гражданам в количестве не более двух.»;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3: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Присвоение звания «Почетный житель города Находки» осуществляется решением Думы Находкинского городского округа.»;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9 слово «главе» заменить словом «Думе»;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дпункта 2 пункта 9 изложить в следующей редакции: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шение комиссии доводится секретарем комиссии до кандидата и лица, подавшего ходатайство, а в случае представления о присвоении звания «Почетный житель города Находки» в течении 10 дней со дня принятия направляется на рассмотрение в Думу Находкинского городского округа.».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 Окончательное решение вопроса о присвоении звания «Почетный житель города Находки» принимается Думой Находкинского городского округа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>Решение Думы Находкинского городского округа о присвоении звания «Почетный житель города Находки» подлежит официальному опубликованию.».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4 года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26 апреля 2023 год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7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9:00Z</dcterms:created>
  <dc:creator>Ключанцева</dc:creator>
  <dc:description/>
  <cp:keywords/>
  <dc:language>en-US</dc:language>
  <cp:lastModifiedBy>Троценко Наталья Александровна</cp:lastModifiedBy>
  <cp:lastPrinted>2023-04-12T15:13:00Z</cp:lastPrinted>
  <dcterms:modified xsi:type="dcterms:W3CDTF">2023-04-26T04:20:00Z</dcterms:modified>
  <cp:revision>3</cp:revision>
  <dc:subject/>
  <dc:title> </dc:title>
</cp:coreProperties>
</file>