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6"/>
          <w:szCs w:val="26"/>
        </w:rPr>
        <w:t>Отчет о работе постоянной депутатской комиссии Думы Находкинского городского округа по законности и регламенту за 2016 год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С 01.01.2016 г. по 31.12.2016 г. проведено 22 заседания комиссии по законности и регламенту </w:t>
      </w:r>
    </w:p>
    <w:p>
      <w:pPr>
        <w:pStyle w:val="Style18"/>
        <w:rPr/>
      </w:pPr>
      <w:r>
        <w:rPr/>
        <w:tab/>
      </w:r>
    </w:p>
    <w:p>
      <w:pPr>
        <w:pStyle w:val="Style18"/>
        <w:ind w:left="720" w:hanging="0"/>
        <w:rPr>
          <w:sz w:val="26"/>
          <w:szCs w:val="26"/>
        </w:rPr>
      </w:pPr>
      <w:r>
        <w:rPr>
          <w:sz w:val="26"/>
          <w:szCs w:val="26"/>
        </w:rPr>
        <w:t>На заседании комиссии по законности и регламенту было рассмотрено 176 вопросов. Перечень вопросов, рассмотренных комиссией: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иложение 6 к Положению о размерах и условиях оплаты труда муниципальных служащих органов местного самоуправления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онодательной инициативе по внесению в Законодательное Собрание Приморского края проекта закона Приморского края «О внесении изменений в Закон Приморского края от 29.12.2004 № 206-КЗ «О социальной поддержке льготных категорий граждан, проживающих на территории Приморского края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ллективном обращении кандидатов на должность главы Находкинского городского округ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27.01.2016 № 7-3-2016/687 на решение Думы Находкинского городского округа от 24.06.2005 № 406 «Об утверждении правил благоустройства территор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авила благоустройства территор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орядке сообщения муниципальными служащими аппарата Дум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инятии проекта решения Думы Находкинского городского округа «</w:t>
      </w:r>
      <w:r>
        <w:rPr>
          <w:sz w:val="26"/>
          <w:szCs w:val="26"/>
        </w:rPr>
        <w:t>О порядке сообщения главой Находкинского городского округа, председателем и депутатами Дум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в первом чтени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внесении изменений в решение Думы Находкинского городского округа от 29.10.2014 № 500-НПА «О предоставлении гражданами, претендующими на замещение муниципальных должностей на постоянной основе, и лицами, замещающими муниципальные должности на постоянной основе, сведений о доходах, об имуществе и обязательствах имущественного характера».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внесении изменений в решение Думы Находкинского городского округа от 29.10.2014 № 501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в Думе Находкинского городского округа, должности муниципальной службы в аппарате Думы Находкинского городского округа, и членов их семей на официальном сайте Думы Находкинского городского округа и предоставления этих сведений средствам массовой информации для опубликования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7.03.2012 № 6 «Об утверждении численных составов постоянных депутатских комиссий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7.03.2012 № 7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 требовании прокурора города Находки от 11.12.2015 № 22-6-2015 «Об изменении нормативного правового акта с целью исключения выявленного коррупциогенного фактор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18.03.2016 № 7-3-2016/2451 на решение Думы Находкинского городского округа от 28.06.2006 № 648-Р (ред. от 29.02.2012) «О Положении об организации и проведении публичных слушаний в Находкинском городском округе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18.03.2016 № 7-3-2016/2452 на решение Думы Находкинского городского округа от 20.09.2005 № 500 «Об утверждении Положения о подготовке и утверждении документов по планировке территор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18.03.2016 № 7-3-2016/2450 на решение Думы Находкинского городского округа от 27.06.2007 № 60-Р (в ред. от 15.12.2015) «Об утверждении Правил землепользования и застройк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ереносе разворотного кольца и автобусной остановки к проходной ПАО «НБАМР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6 к Положению о размерах и условиях оплаты труда муниципальных служащих органов местного самоуправления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2.07.2015 № 717-НПА «О порядке проведения внешней проверки годового отчета об исполнении бюджета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30.10.2013 № 264-НПА «О Контрольно-счетной палате Находкинского городского округа».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я в пункт 2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Вице-губернатора Приморского края Серебрякова П.Ю. о возможности принятия нормативно-правового акта по предоставлению муниципального жилого фонда работникам государственного учреждения здравоохранения, обслуживающим население Находкинского городского округа. 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6 к Положению о размерах и условиях оплаты труда муниципальных служащих органов местного самоуправления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прокурора города Находки от 07.04.2016 № 7-3-2016/3281 «Об устранении нарушений закон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30.03.2016 № 86-3-2016 на решение Думы Находкинского городского округа от 21.04.2010 № 508-НПА «О порядке проведения антикоррупционной экспертизы решений и проектов решений Думы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01.04.2016 № 7-3-2016/3169 на решение Думы г. Находка от 24.06.2005 № 414 «Об утверждении Положения о местных налогах и сборах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статью 5 Положения о земельном налоге в Находкинском городском округе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б организации снабжения населения Находкинского городского округа твердым топливом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статью 5 Положения о подготовке и утверждении документов по планировке территор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Положение об организации и проведении публичных слушаний в Находкинском городском округе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местных налогах и сборах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1.04.2010 № 508 – НПА «О порядке проведения антикоррупционной экспертизы решений и проектов решений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я в приложение к решению Думы Находкинского городского округа от 20.09.2005 № 487 «Об утверждении учетной нормы и нормы предоставления общей площади жилого помещения по договору социального найм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предложении Думы Находкинского городского округа о внесении изменений в Правила землепользования и застройк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я в Положение о приватизации муниципального имущества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знании утратившими силу некоторых решений Думы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Законе Приморского края от 5 апреля 2016 года № 807-КЗ «О внесении изменений в Закон Приморского края «О муниципальной службе в Приморском крае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закона Приморского края 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б утверждении структуры администрац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б информации прокуратуры города Находки о разработке муниципальных нормативных правовых актов для муниципального контроля за обеспечением сохранности автомобильных дорог Находкинского городского округ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орода Находки о состоянии законности в сфере исполнения законодательства о государственной, муниципальной службе и противодействии коррупции в первом квартале 2016 год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орода Находки о состоянии законности в сфере исполнения законодательства о федеральной безопасности, межнациональных отношения и противодействии экстремизму в первом квартале 2016 года.  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заключении Контрольно-счетной палаты Находкинского городского округа на проекты постановлений администрации Находкинского городского округа по внесению изменений в муниципальные программы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11.05.2016 № 7-3-2016 на решение Думы Находкинского городского округа от 29.04.2009 № 348-Р «О принятии Положения о приватизации муниципального имущества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приложение к решению Думы Находкинского городского округа от 20.09.2005 № 487 «Об утверждении учетной нормы и нормы предоставления общей площади жилого помещения по договору социального найм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перечне должностей муниципальной службы в аппарате Думы Находкинского городского округа, замещение которых осуществляется по результатам конкурс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решение Думы Находкинского городского округа от 23.12.2015 № 808 «О плане мероприятий по противодействию коррупции в Думе Находкинского городского округа на 2016-2017 годы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й в решение Думы Находкинского городского округа от 30.10.2013 № 265-НПА «О бюджетном процессе в Находкинском городском округе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Развитие дорожного хозяйства Находкинского городского округа» на 2015-2017 годы». </w:t>
        <w:tab/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решения Думы Находкинского городского округа «Об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 внесении изменений в муниципальную программу «Развитие муниципальной службы в администрации Находкинского городского округа на 2012-2016 годы».</w:t>
        <w:tab/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5.04.2012 № 22-ПА «Об имущественной комиссии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Положение о приватизации муниципального имущества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в первом чтении проекта решения Думы Находкинского городского округа «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в первом чтении проекта решения Думы Находкинского городского округа «О Почетной грамоте Думы Находкинского городского округа, Приветственном адресе Думы Находкинского городского округа, Благодарственном письме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решение Думы Находкинского городского округа от 24.05.2016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ункт 4 решения Думы Находкинского городского округа от 27.03.2012 № 7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ункт 4 решения Думы Находкинского городского округа от 27.03.2012 № 8 «Об избрании председателей постоянных депутатских комиссий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ункт 4 решения Думы Находкинского городского округа от 27.03.2012 № 9 «Об избрании заместителей председателей постоянных депутатских комиссий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решения Думы Находкинского городского округа «Об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ставлении прокурора города Находки от 30.06.2016 № 86-1-2016/101дсп «Об устранении нарушений законодательства о противодействии коррупции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 внесении изменений в муниципальную программу «Дополнительные меры социальной поддержки отдельных категорий граждан Находкинского городского округа на 2015-2017 годы».</w:t>
        <w:tab/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я в решение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порядке аккредитации представителей средств массовой информации при органах местного самоуправления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я в решение Думы Находкинского городского округа от 27.04.2016 № 878-НПА «О внесении изменений в Положение об организации и проведении публичных слушаний в Находкинском городском округе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бращении Думы Уссурийского городского округа к председателю Законодательного Собрания Приморского края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в первом чтении проекта решения Думы Находкинского городского округа «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Думы Находкинского городского округа от 07.07.2010 № 557-НПА «О порядке приема и обслуживания иностранных делегаций органами местного самоуправления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порядке сообщения депутатами Дум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приватизации муниципального имущества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30.09.2015 № 743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деятельности и инвестиционной деятельности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15.09.2016 № 7-3-2016 на решение Думы Находкинского городского округа от 29.06.2005 № 445 «Об утверждении положения о порядке утверждения документации по планировке территории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15.09.2016 № 7-3-2016 на решение Думы Находкинского городского округа от 20.09.2005 № 499 «Об утверждении положения о подготовке и утверждении документов территориального планирования в Находкинском городском округе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29.10.2014 № 495-НПА «О порядке предоставления платных образовательных услуг муниципальными образовательными учреждениями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5.04.2012 № 25-НПА «О создании, реорганизации, ликвидации муниципальных унитарных предприятий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изнании утратившим силу решения Думы Находкинского городского округа от 02.10.2013 № 220-НПА «О порядке признания безнадежной к взысканию и списании задолженности по договорам аренды земельных участков и (или) муниципального имущества, а также задолженности по пеням, начисляемым в соответствии с условиями договоров аренды земельных участков и (или) муниципального имуществ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Противодействие коррупции в администрации Находкинского городского округа на 2012-2016 годы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б утверждении муниципальной программы «Противодействие коррупции в администрации Находкинского городского округа на 2017-2019 годы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б утверждении муниципальной программы «Развитие муниципальной службы в администрации Находкинского городского округа на 2017-2019 годы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30.09.2015 № 744-НПА «О порядке рассмотрения Думой Находкинского городского округа проектов муниципальных программ и предложений о внесении изменений в муниципальные программы Находкинского городского округа». 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. Находка о состоянии законности и правопорядка на территории Находкинского городского округа в первом полугодии 2016 год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. Находка о состоянии законности в сфере исполнения законодательства о государственной, муниципальной службе и противодействии коррупции по итогам 6 месяцев 2016 год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. Находка о состоянии законности в сфере исполнения законодательства о противодействии экстремистской деятельности и противодействии терроризму по итогам первого полугодия 2016 год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Находкинского линейного отдела Министерства Внутренних Дел Российской Федерации на транспорте о состоянии оперативной обстановки на территории оперативного обслуживания за 6 месяцев 2016 года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Почетной грамоте Думы Находкинского городского округа, Приветственном адресе Думы Находкинского городского округа, Благодарственном письме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«О порядке уведомления председателя Думы Находкинского городского округа о фактах обращения в целях склонения муниципального служащего аппарата Думы Находкинского городского округа к совершению коррупционных правонарушений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я в решение Думы Находкинского городского округа от 25.04.2012 № 28 «О включении депутатов Думы Находкинского городского округа в состав комиссий администрац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Информатизация администрации Находкинского городского округа на 2015-2017 годы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организации и обеспечении круглосуточного дежурств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оекте решения Думы Находкинского городского округа «О результатах тематического контрольного мероприятия, проведенного Контрольно-счетной палатой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Обеспечение доступным жильем жителей Находкинского городского округа на 2015-2017 годы и на период до 2020 год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гламенте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ставлении Следственного управления Следственного комитета Российской Федерации по Приморскому краю от 29.09.2016 № 203-746216-1371 «Об устранении обстоятельств, способствовавших совершению преступления и иных нарушений закон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ланируемых расходах бюджета Находкинского городского округа в 2017 году на реализацию муниципальной программы «Информатизация администрации Находкинского городского округа» на 2015-2017 годы.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 планируемых расходах бюджета Находкинского городского округа в 2017 году на реализацию муниципальной программы «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</w:t>
      </w:r>
      <w:r>
        <w:rPr>
          <w:rStyle w:val="Emphasis"/>
          <w:i w:val="false"/>
          <w:sz w:val="26"/>
          <w:szCs w:val="26"/>
        </w:rPr>
        <w:t>Находкинского городского округа» на 2015-2017 годы.</w:t>
      </w:r>
      <w:r>
        <w:rPr>
          <w:i/>
          <w:sz w:val="26"/>
          <w:szCs w:val="26"/>
        </w:rPr>
        <w:t xml:space="preserve">   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. Находка о состоянии законности в сфере исполнения законодательства о государственной, муниципальной службе и противодействии коррупции по итогам 9 месяцев 2016 год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. Находка о состоянии законности в сфере исполнения законодательства о противодействии экстремистской деятельности и противодействии терроризму по итогам 9 месяцев 2016 года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05.10.2016 № 7-3-2016 на решение Думы Находкинского городского округа от 27.06.2007 № 53-Р (ред. от 26.02.2014) «О Положении о проведении аттестации муниципальных служащих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27.06.2007 № 53-Р «О Положении о проведении аттестации муниципальных служащих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ребовании прокурора города Находки от 05.10.2016 № 7-3-2016 об изменении нормативного правового акта с целью исключения выявленного коррупциогенного фактора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знании утратившими силу некоторых решений Думы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внесении изменений в решение Думы Находкинского городского округа от 25.04.2012 года № 19-НП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</w:t>
      </w:r>
      <w:r>
        <w:rPr>
          <w:rStyle w:val="Emphasis"/>
          <w:sz w:val="26"/>
          <w:szCs w:val="26"/>
        </w:rPr>
        <w:t>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ключении депутата Думы Находкинского городского округа в состав антинаркотической комисс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онном письме прокурора города Находки от 14.09.2016 № 22-6-2016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нятии в первом чтении проекта решения Думы Находкинского городского округа</w:t>
      </w:r>
      <w:r>
        <w:rPr>
          <w:sz w:val="26"/>
          <w:szCs w:val="26"/>
        </w:rPr>
        <w:t xml:space="preserve"> «</w:t>
      </w:r>
      <w:r>
        <w:rPr>
          <w:bCs/>
          <w:kern w:val="2"/>
          <w:sz w:val="26"/>
          <w:szCs w:val="26"/>
        </w:rPr>
        <w:t xml:space="preserve">О порядке подготовки и утверждении документов </w:t>
      </w:r>
      <w:r>
        <w:rPr>
          <w:bCs/>
          <w:sz w:val="26"/>
          <w:szCs w:val="26"/>
        </w:rPr>
        <w:t>территориального планирования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нятии в первом чтении проекта решения Думы Находкинского городского округ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порядке подготовки и утверждения документации по планировке территории Находкинского городского округа».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знании утратившими силу некоторых решений Думы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б отмене решения Думы Находкинского городского округа от 27.10.2016 № 1006-НПА «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и граждан в его обсуждении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знании утратившими силу некоторых решений Думы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повторном рассмотрении решения Думы Находкинского городского округа «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и граждан в его обсуждении».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едоставления лицами, замещающими муниципальные должности Находкинского городского округа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Информация прокуратуры города Находки о приведении в соответствие муниципальных правовых актов, регулирующих порядок предоставления субсидий из местного бюджета. 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б утверждении структуры администрац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03.03.2010 № 490-НПА «О создании условий для развития туризма на территории Находкинского городского округа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бращении Думы Уссурийского городского округа к Губернатору Приморского края и председателю Законодательного Собрания Приморского края о внесении изменений в Закон Приморского края от 13 августа 2013 года № 243-КЗ «Об образовании в Приморском крае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ращении Ивлевой Л.П. по вопросу улучшения жилищных условий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ращении Губайдуллиной Н.А. по вопросу проверки законности действий судебного пристава-исполнителя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тверждении перечня информации о деятельности Думы Находкинского городского округа, размещаемой в сети «Интернет».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бращении прокуратуры города Находки от 03.11.2016 № 22-2016 о заключении соглашения о взаимодействии в сфере обеспечения единства правового пространства Российской Федерации и профилактики коррупции.  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постоянной депутатской комиссии Думы Находкинского городского округа по законности и регламенту на 2017 год. </w:t>
      </w:r>
    </w:p>
    <w:p>
      <w:pPr>
        <w:pStyle w:val="ConsPlusTitle"/>
        <w:numPr>
          <w:ilvl w:val="0"/>
          <w:numId w:val="4"/>
        </w:numPr>
        <w:ind w:left="720" w:right="-6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екте решения Думы Находкинского городского округа «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Style17"/>
        <w:widowControl w:val="false"/>
        <w:tabs>
          <w:tab w:val="clear" w:pos="720"/>
          <w:tab w:val="left" w:pos="11624" w:leader="none"/>
          <w:tab w:val="left" w:pos="12758" w:leader="none"/>
        </w:tabs>
        <w:ind w:left="851" w:right="-2" w:hanging="491"/>
        <w:jc w:val="both"/>
        <w:rPr>
          <w:sz w:val="26"/>
          <w:szCs w:val="26"/>
        </w:rPr>
      </w:pPr>
      <w:r>
        <w:rPr>
          <w:sz w:val="26"/>
          <w:szCs w:val="26"/>
        </w:rPr>
        <w:t>157. О представлении прокурора города Находки от 05.12.2016 № 7-3-2016 «Об устранении нарушений законодательства о противодействии коррупции».</w:t>
      </w:r>
    </w:p>
    <w:p>
      <w:pPr>
        <w:pStyle w:val="Style17"/>
        <w:widowControl w:val="false"/>
        <w:tabs>
          <w:tab w:val="clear" w:pos="720"/>
          <w:tab w:val="left" w:pos="11624" w:leader="none"/>
          <w:tab w:val="left" w:pos="12758" w:leader="none"/>
        </w:tabs>
        <w:ind w:left="851" w:right="-2" w:hanging="49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sz w:val="26"/>
          <w:szCs w:val="26"/>
        </w:rPr>
        <w:t xml:space="preserve">158. О проекте решения Думы Находкинского городского округа «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 </w:t>
      </w:r>
    </w:p>
    <w:p>
      <w:pPr>
        <w:pStyle w:val="ConsPlusTitle"/>
        <w:widowControl w:val="false"/>
        <w:tabs>
          <w:tab w:val="clear" w:pos="720"/>
          <w:tab w:val="left" w:pos="11624" w:leader="none"/>
          <w:tab w:val="left" w:pos="12758" w:leader="none"/>
        </w:tabs>
        <w:ind w:left="720" w:right="-2" w:hanging="29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9. Информация о проекте постановления администрации Находкинского городского округа «О внесении изменений в муниципальную программу «Развитие муниципальной службы в администрации Находкинского городского округа на 2012-2016 годы». </w:t>
      </w:r>
    </w:p>
    <w:p>
      <w:pPr>
        <w:pStyle w:val="ConsPlusTitle"/>
        <w:numPr>
          <w:ilvl w:val="0"/>
          <w:numId w:val="3"/>
        </w:numPr>
        <w:ind w:left="765" w:right="-6" w:hanging="4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. 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проекте решения Думы Находкинского городского округа «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рядке подготовки и утверждении документов территориального планирования Находкинского городского округа».</w:t>
      </w:r>
    </w:p>
    <w:p>
      <w:pPr>
        <w:pStyle w:val="ConsPlusTitle"/>
        <w:ind w:left="851" w:right="-6" w:hanging="49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1. 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проекте решения Думы Находкинского городского округа «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е подготовки и утверждении документации по планировке территории Находкинского городского округа».</w:t>
      </w:r>
    </w:p>
    <w:p>
      <w:pPr>
        <w:pStyle w:val="ConsPlusTitle"/>
        <w:numPr>
          <w:ilvl w:val="0"/>
          <w:numId w:val="2"/>
        </w:numPr>
        <w:ind w:left="825" w:right="-6" w:hanging="46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проекте решения Думы Находкинского городского округа «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несении изменений в решение Думы Находкинского городского округа от 24.05.2016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.</w:t>
      </w:r>
    </w:p>
    <w:p>
      <w:pPr>
        <w:pStyle w:val="ConsPlusTitle"/>
        <w:numPr>
          <w:ilvl w:val="0"/>
          <w:numId w:val="2"/>
        </w:numPr>
        <w:ind w:left="825" w:right="-6" w:hanging="46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проекте решения Думы Находкинского городского округа «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несении изменений в решение Думы Находкинского городского округа от 24.05.2016 № 894-НПА «О перечне должностей муниципальной службы в аппарате Думы Находкинского городского округа, замещение которых осуществляется по результатам конкурса».</w:t>
      </w:r>
    </w:p>
    <w:p>
      <w:pPr>
        <w:pStyle w:val="ConsPlusTitle"/>
        <w:numPr>
          <w:ilvl w:val="0"/>
          <w:numId w:val="2"/>
        </w:numPr>
        <w:ind w:left="825" w:right="-6" w:hanging="46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проекте решения Думы Находкинского городского округа «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в органах местного самоуправления Находкинского городского округа»</w:t>
      </w:r>
    </w:p>
    <w:p>
      <w:pPr>
        <w:pStyle w:val="ConsPlusTitle"/>
        <w:numPr>
          <w:ilvl w:val="0"/>
          <w:numId w:val="2"/>
        </w:numPr>
        <w:ind w:left="825" w:right="-6" w:hanging="46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проекте решения Думы Находкинского городского округа «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ении изменений в решение Находкинской городской Думы от 27.10.2004   № 278 «Об утверждении Положения о правотворческой инициативе граждан в городе Находке».</w:t>
      </w:r>
    </w:p>
    <w:p>
      <w:pPr>
        <w:pStyle w:val="ConsPlusTitle"/>
        <w:numPr>
          <w:ilvl w:val="0"/>
          <w:numId w:val="2"/>
        </w:numPr>
        <w:ind w:left="825" w:right="-6" w:hanging="46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екте решения Думы Находкинского городского округа «О порядке предоставления лицами, замещающими муниципальные должности Находкинского городского округа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униципальных унитарных предприятиях Находкинского городского округа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я в муниципальную программу «Обеспечение доступным жильем жителей Находкинского городского округа на 2015-2017 годы и на период до 2020 года». 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культуры в Находкинском городском округе» на 2015-2018 годы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образования в Находкинском городском округе» на 2015-2019 годы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Обеспечение доступным жильем жителей Находкинского городского округа на 2015-2017 годы и на период до 2020 года». 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туризма в Находкинском городском округе на 2015-2017 годы». 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жилищно-коммунального хозяйства и создание комфортной среды обитания населения Находкинского городского округа на 2015-2017 годы». 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Дополнительные меры поддержки отдельных категорий граждан Находкинского городского округа» на 2015-2017 годы». 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Поддержка социально ориентированных некоммерческих организаций Находкинского городского округа» на 2015-2017 годы». 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физической культуры и массового спорта в Находкинском городском округе» на 2015-2017 годы.  </w:t>
      </w:r>
    </w:p>
    <w:p>
      <w:pPr>
        <w:pStyle w:val="Style1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6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5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13-03-26T13:41:00Z</cp:lastPrinted>
  <dcterms:modified xsi:type="dcterms:W3CDTF">2017-01-10T00:59:00Z</dcterms:modified>
  <cp:revision>88</cp:revision>
  <dc:subject>JOГO JARDIM x8?! PORRA! DIA 8 VOTA NГO!</dc:subject>
  <dc:title>                                </dc:title>
</cp:coreProperties>
</file>