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3.2025                                                                                                                      № 496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Молодежного парламента при Думе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Утвердить следующий состав Молодежного парламента при Думе Находкинского городского округа: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) </w:t>
      </w:r>
      <w:r>
        <w:rPr>
          <w:color w:val="000000"/>
          <w:sz w:val="26"/>
          <w:szCs w:val="26"/>
        </w:rPr>
        <w:t>Абрамов Константин Романо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Баринов Степан Александро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Галкин Артем Сергее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) Головинская Оксана Романо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) Карпова Анна Максимо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) Костина Таисия Николае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7) Кроткова Ангелина Романо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) Манявская Екатерина Романо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) Медведева Полина Андрее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) Назарова Эльвира Георгие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) Петрова Валерия Алексее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2) Савельева Анастасия Станиславо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3) Серганов Руслан Олего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4) Сомов Егор Василье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5) Стексов Григорий Сергее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6) Титко Константин Евгенье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7) Толкачев Александр Андрее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8) Чадина Василиса Владиславо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9) Чулкова Милана Викторовна;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0) Чураков Ярослав Валерьевич.</w:t>
      </w:r>
    </w:p>
    <w:p>
      <w:pPr>
        <w:pStyle w:val="Normal"/>
        <w:ind w:left="709" w:right="-284" w:hanging="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5-03-26T04:07:00Z</dcterms:modified>
  <cp:revision>3</cp:revision>
  <dc:subject/>
  <dc:title> </dc:title>
</cp:coreProperties>
</file>