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4.2020                                                                                                                     № 599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» и.о. главы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  <w:tab/>
        <w:tab/>
        <w:tab/>
        <w:t xml:space="preserve">                                                          О.Л. Серганов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8" w:right="-143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088" w:right="-143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088" w:right="-143" w:hanging="0"/>
        <w:jc w:val="both"/>
        <w:rPr>
          <w:b/>
          <w:b/>
          <w:sz w:val="26"/>
          <w:szCs w:val="26"/>
        </w:rPr>
      </w:pPr>
      <w:r>
        <w:rPr/>
        <w:t>от 29.04.2020 № 599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19                                                                                                                ПРОЕКТ</w:t>
      </w:r>
    </w:p>
    <w:p>
      <w:pPr>
        <w:pStyle w:val="Normal"/>
        <w:ind w:left="540"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; 2018, 6 мая, № 77; 2018, 7 мая, № 78; 2018, 31 июля, № 105; 2018, 30 октября, № 157; 2019, 17 января, № 2; 2019, 17 января, № 5; 2019, 22 марта, № 40; 2019, 21 мая, № 69; Ведомости Находки, 2019, 24 июня, № 22; 2019, 2 октября, № 42; 2020, 21 января, № 3) следующие изменения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наименование</w:t>
        </w:r>
      </w:hyperlink>
      <w:r>
        <w:rPr>
          <w:sz w:val="26"/>
          <w:szCs w:val="26"/>
        </w:rPr>
        <w:t xml:space="preserve"> после</w:t>
      </w:r>
      <w:r>
        <w:rPr>
          <w:color w:val="000000"/>
          <w:sz w:val="26"/>
          <w:szCs w:val="26"/>
        </w:rPr>
        <w:t xml:space="preserve"> слов «Находкинского городского округа» дополнить словами «Приморского края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амбулу изложить в следующей редакции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Дума Находкинского городского округа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уя от имени и в интересах жителей Находкинского городского округа Приморского кра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Конституцией Российской Федерации, федеральными законами, законами Приморского кра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навая свою ответственность за судьбу Находкинского городского округа Приморского края перед нынешним и будущим поколения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вая необходимость закрепления особенностей правового регулирования местного самоуправления в Находкинском городском округе Приморского кра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емясь к наилучшей организации и устройству жизни Находкинского городского округа Приморского края на принципах демократ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вая условия для сохранения и развития Находкинского городского округа Приморского края в качестве одного из промышленных, культурных, интеллектуальных центров Приморского кра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емясь обеспечить достойную жизнь, равные права жителей Находкинского городского округа Приморского кра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биваясь эффективной деятельности органов местного самоуправления и должностных лиц местного самоуправления Находкинского городского округа Приморского края, 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инимает настоящий Устав – основной муниципальный правовой акт Находкинского городского округа Приморского края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Устав на территории Находкинского городского округа Приморского края определяет формы, порядок и гарантии участия населения Находкинского городского округа Приморского края в осуществлении местного самоуправления, порядок формирования и избрания органов местного самоуправления и должностных лиц местного самоуправления Находкинского городского округа Приморского края, их компетенцию, принципы взаимодействия и разграничения их компетенции, экономическую и финансовую основы местного самоуправления Находкинского городского округа Приморского края, иные вопросы осуществления полномочий органов местного самоуправления и должностных лиц местного самоуправления Находкинского городского округа Приморского края по решению вопросов местного значения.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часть 1 статьи 1 изложить в следующей редакции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Наименование муниципального образования город Находка - Находкинский городской округ Приморского края. Официальное сокращенное наименование – Находкинский городской округ. Административный центр Находкинского городского округа Приморского края – город Находка.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часть 1.2 статьи 30 изложить в следующей редакции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 xml:space="preserve">«1.2. Полномочия депутата Думы Находкинского городского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7 </w:t>
      </w:r>
      <w:r>
        <w:rPr>
          <w:color w:val="000000"/>
          <w:sz w:val="26"/>
          <w:szCs w:val="26"/>
        </w:rPr>
        <w:t>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татью 25 дополнить частями 3.2, 3.3 следующего содержани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2.  К депутату Находкинского городского округ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орядок принятия решения о применении к депутату Находкинского городского округа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Приморского края.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часть 8 статьи 31 изложить в следующей редакции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 xml:space="preserve">«8. Глава Находкинского городского округа должен соблюдать ограничения и запреты и исполнять обязанности, которые установлены </w:t>
      </w:r>
      <w:r>
        <w:rPr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 Полномочия главы Находкинского городского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</w:t>
      </w:r>
      <w:r>
        <w:rPr>
          <w:color w:val="000000"/>
          <w:sz w:val="26"/>
          <w:szCs w:val="26"/>
        </w:rPr>
        <w:t>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статью 31 дополнить частями 8.1., 8.2. следующего содержани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8.1.  К главе Находкинского городского округ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Порядок принятия решения о применении к главе Находкинского городского округа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Приморского края.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А. Киселев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Б.И. Гладких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73211AD461FE6C89D99018BD9DA117983461DC9D405A8D726E67C9DD7367DB2EDF53C53496DBC810F954CF5B649E2FCF80FCEC90DDA7CE5DFE07D6l9W5I" TargetMode="External"/><Relationship Id="rId4" Type="http://schemas.openxmlformats.org/officeDocument/2006/relationships/hyperlink" Target="consultantplus://offline/ref=579B845573D1401161D75CE7870CEFB89FC7A6CA85128CFD59153641263E8474E16337483E28F88E7AC45C8242R7Q9H" TargetMode="External"/><Relationship Id="rId5" Type="http://schemas.openxmlformats.org/officeDocument/2006/relationships/hyperlink" Target="consultantplus://offline/ref=579B845573D1401161D75CE7870CEFB89ECAAFCC86118CFD59153641263E8474E16337483E28F88E7AC45C8242R7Q9H" TargetMode="External"/><Relationship Id="rId6" Type="http://schemas.openxmlformats.org/officeDocument/2006/relationships/hyperlink" Target="consultantplus://offline/ref=579B845573D1401161D75CE7870CEFB89FC2A1CF85158CFD59153641263E8474E16337483E28F88E7AC45C8242R7Q9H" TargetMode="External"/><Relationship Id="rId7" Type="http://schemas.openxmlformats.org/officeDocument/2006/relationships/hyperlink" Target="consultantplus://offline/ref=A6189B8DB080FE8B80CED671BE0085FE137FB3B2AE02BD15B5E8093F5FA0790AE07F2F9AD47AAB94789CAB12F4T5M6H" TargetMode="External"/><Relationship Id="rId8" Type="http://schemas.openxmlformats.org/officeDocument/2006/relationships/hyperlink" Target="consultantplus://offline/ref=579B845573D1401161D75CE7870CEFB89FC7A6CA85128CFD59153641263E8474E16337483E28F88E7AC45C8242R7Q9H" TargetMode="External"/><Relationship Id="rId9" Type="http://schemas.openxmlformats.org/officeDocument/2006/relationships/hyperlink" Target="consultantplus://offline/ref=579B845573D1401161D75CE7870CEFB89ECAAFCC86118CFD59153641263E8474E16337483E28F88E7AC45C8242R7Q9H" TargetMode="External"/><Relationship Id="rId10" Type="http://schemas.openxmlformats.org/officeDocument/2006/relationships/hyperlink" Target="consultantplus://offline/ref=579B845573D1401161D75CE7870CEFB89FC2A1CF85158CFD59153641263E8474E16337483E28F88E7AC45C8242R7Q9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52:00Z</dcterms:created>
  <dc:creator>MSomova</dc:creator>
  <dc:description/>
  <cp:keywords/>
  <dc:language>en-US</dc:language>
  <cp:lastModifiedBy>Троценко Наталья Александровна</cp:lastModifiedBy>
  <cp:lastPrinted>2019-03-04T14:48:00Z</cp:lastPrinted>
  <dcterms:modified xsi:type="dcterms:W3CDTF">2020-04-29T03:57:00Z</dcterms:modified>
  <cp:revision>3</cp:revision>
  <dc:subject/>
  <dc:title/>
</cp:coreProperties>
</file>