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05.2024                                                                                                                  ПРОЕКТ 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9.11.2023 № 229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7513" w:right="-284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84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84" w:hanging="0"/>
        <w:jc w:val="both"/>
        <w:rPr/>
      </w:pPr>
      <w:r>
        <w:rPr/>
        <w:t xml:space="preserve">от __.05.2024 № __ 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мощники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rPr/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правление имуществом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Территориальное управление микрорайона города «поселок Врангель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Управление потребительского рынка, предпринимательства и развития туризм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Отдел по исполнению административного законодатель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тдел экологии и природополь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архитектуры, градостроительства и реклам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Отдел планирования территор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Отдел разрешительной документац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правление землепользования и застройк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Отдел земельн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 - начальник управления жилищно-коммунального хозяйства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5. Заместитель главы администрации Находкинского городского округа –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опеки и попечительства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 - начальник управления внешних коммуника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Отдел по связям с общественностью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Управление экономики и инвести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Отдел экономики и инвести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Финансовое управление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Отдел внутреннего муниципального финансов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 Управление культур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 Управление по физической культуре, спорту и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1. Отдел по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Территориальное управление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Руководитель аппарата администрации Находкинского городского округ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0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2. Отдел делопроизвод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3. Организационный отде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4. Архивный отде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5. Управление информатизац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6. Управление муниципальной службы и кадров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7. Отдел по труду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8. Управление ЗАГС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4:00Z</dcterms:created>
  <dc:creator>Alexandre Katalov</dc:creator>
  <dc:description/>
  <cp:keywords/>
  <dc:language>en-US</dc:language>
  <cp:lastModifiedBy>Троценко Наталья Александровна</cp:lastModifiedBy>
  <cp:lastPrinted>2022-02-14T09:52:00Z</cp:lastPrinted>
  <dcterms:modified xsi:type="dcterms:W3CDTF">2024-05-30T04:03:00Z</dcterms:modified>
  <cp:revision>5</cp:revision>
  <dc:subject/>
  <dc:title> </dc:title>
</cp:coreProperties>
</file>