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0" w:firstLine="170"/>
        <w:rPr/>
      </w:pPr>
      <w:r>
        <w:rPr>
          <w:rFonts w:cs="Times New Roman" w:ascii="Times New Roman" w:hAnsi="Times New Roman"/>
          <w:b w:val="false"/>
          <w:szCs w:val="24"/>
        </w:rPr>
        <w:t>30.03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>№ 360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ГОРОДА НАХОДКИ ЗА 2004 ГОД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0" w:firstLine="170"/>
        <w:rPr/>
      </w:pPr>
      <w:r>
        <w:rPr>
          <w:rFonts w:cs="Times New Roman" w:ascii="Times New Roman" w:hAnsi="Times New Roman"/>
          <w:b w:val="false"/>
          <w:szCs w:val="24"/>
        </w:rPr>
        <w:t>В соответствии с Уставом муниципального образования город Находка и Положением о бюджетном устройстве и бюджетном процессе муниципального образования город Находка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TextBodyIndent"/>
        <w:ind w:lef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Утвердить отчет об исполнении бюджета города Находки за   2004 год:</w:t>
      </w:r>
    </w:p>
    <w:p>
      <w:pPr>
        <w:pStyle w:val="TextBodyIndent"/>
        <w:ind w:lef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 доходам - в сумме  1 384 804 тысячи  рублей;</w:t>
      </w:r>
    </w:p>
    <w:p>
      <w:pPr>
        <w:pStyle w:val="TextBodyIndent"/>
        <w:ind w:lef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 расходам - в сумме 1 358 956 тысяч рублей;</w:t>
      </w:r>
    </w:p>
    <w:p>
      <w:pPr>
        <w:pStyle w:val="TextBodyIndent"/>
        <w:ind w:lef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 превышением  доходов над расходами  в сумме 25 848 тысяч рублей (прилагается).</w:t>
      </w:r>
    </w:p>
    <w:p>
      <w:pPr>
        <w:pStyle w:val="TextBodyIndent"/>
        <w:ind w:left="0" w:firstLine="170"/>
        <w:rPr/>
      </w:pPr>
      <w:r>
        <w:rPr>
          <w:rFonts w:cs="Times New Roman" w:ascii="Times New Roman" w:hAnsi="Times New Roman"/>
          <w:b w:val="false"/>
          <w:szCs w:val="24"/>
        </w:rPr>
        <w:t>2. Направить настоящее решение главе города Находки для   подписания и официального опубликования.</w:t>
      </w:r>
    </w:p>
    <w:p>
      <w:pPr>
        <w:pStyle w:val="TextBodyIndent"/>
        <w:ind w:left="170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0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Находкинской городской Думы</w:t>
      </w:r>
    </w:p>
    <w:p>
      <w:pPr>
        <w:pStyle w:val="Normal"/>
        <w:ind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30.03.2005. № 360</w:t>
      </w:r>
    </w:p>
    <w:p>
      <w:pPr>
        <w:pStyle w:val="Normal"/>
        <w:ind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7655" w:leader="none"/>
        </w:tabs>
        <w:jc w:val="center"/>
        <w:outlineLvl w:val="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б исполнении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7655" w:leader="none"/>
        </w:tabs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Находка за  2004 год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677"/>
        <w:gridCol w:w="1417"/>
        <w:gridCol w:w="1417"/>
        <w:gridCol w:w="1559"/>
      </w:tblGrid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о      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Д О Х О Д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</w:t>
            </w:r>
          </w:p>
        </w:tc>
      </w:tr>
      <w:tr>
        <w:trPr>
          <w:trHeight w:val="27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7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И, ЛИЦЕНЗИОННЫЕ И РЕГИСТРАЦИОННЫЕ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7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 и отдельным видам минерального сырья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онные и регистрационные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с продаж (в части сумм по расчетам за 2003 год и погашения задолженности прошлых л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3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3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67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85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 имущество предприятий (в части сумм, зачисляемых по расчетам за 2003 год, и погашения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26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>
          <w:trHeight w:val="41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4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целевые сборы с граждан и предприятий, учреждений и организаций на содержание милиции, на благоустройство территорий, на нужды образования и другие цели (в части  погашения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лог на рекла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pacing w:val="-6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-й или муниципальной собственности, или от деят-ти гос-х ил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86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арендная плата за земли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арендная плата за земли городов и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69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арендная плата за другие земли не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ендная плата за земельные участки, после разграничения гос-й собствен.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чие доходы от сдачи в аренду имущества, находящегося в гос-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услуг или компенсации затрат гос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е части прибыли гос-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ходы от продажи оборудования, транспортных средств и други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недрами, в том числе при выполнении соглашений о раздел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57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57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ходы от продаж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55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70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чие административные штрафы и иные са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54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2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чие доходы, зачисляемые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43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</w:t>
            </w:r>
          </w:p>
        </w:tc>
      </w:tr>
      <w:tr>
        <w:trPr>
          <w:trHeight w:val="40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6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</w:tr>
      <w:tr>
        <w:trPr>
          <w:trHeight w:val="56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УГИХ  БЮДЖЕТОВ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7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11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-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41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35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РАС Х О Д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7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УПРАВЛЕНИЕ И МЕСТ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70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органов государственной власти -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функционирование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42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  <w:tr>
        <w:trPr>
          <w:trHeight w:val="8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дицинского вытрез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3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 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МЫШЛЕННОСТЬ, ЭНЕРГЕТИКА И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озмещение льгот по топливу для населения, прожив.в част. секто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. краевых инвестиц-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29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1</w:t>
            </w:r>
          </w:p>
        </w:tc>
      </w:tr>
      <w:tr>
        <w:trPr>
          <w:trHeight w:val="28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содержанию земельного кад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  <w:tr>
        <w:trPr>
          <w:trHeight w:val="57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в области охраны окруж.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</w:t>
            </w:r>
          </w:p>
        </w:tc>
      </w:tr>
      <w:tr>
        <w:trPr>
          <w:trHeight w:val="57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е хозя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селению на оплату 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держание  жил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4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</w:tr>
      <w:tr>
        <w:trPr>
          <w:trHeight w:val="56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текущее содержание коммунального хозяйства (теплофик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57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ъектов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8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1</w:t>
            </w:r>
          </w:p>
        </w:tc>
      </w:tr>
      <w:tr>
        <w:trPr>
          <w:trHeight w:val="112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ЛИКВИДАЦИЯ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6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5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 на ликвидацию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8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28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школьное образование, прочи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36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</w:tr>
      <w:tr>
        <w:trPr>
          <w:trHeight w:val="28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на услуг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держка других СМИ, учрежденных органом исполнит. Власти ("Радиоред."Диапазон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 И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4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деятельности Центра санэпид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5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54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дведомственных структур (расходы по МУ "Физкультура и здоровь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деятельности МФК "Оке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3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</w:tr>
      <w:tr>
        <w:trPr>
          <w:trHeight w:val="27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я социаль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и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Федерального закона "О погребении" (задолженность за 2003 г. перечисленная в 2004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мощь (Программа социальной поддержки малообеспеченных граждан, семей с деть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41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ходы на мероприятия по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 1800 (без безвозмездных перечис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</w:t>
            </w:r>
          </w:p>
        </w:tc>
      </w:tr>
      <w:tr>
        <w:trPr>
          <w:trHeight w:val="34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8</w:t>
            </w:r>
          </w:p>
        </w:tc>
      </w:tr>
      <w:tr>
        <w:trPr>
          <w:trHeight w:val="41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нвалидам по 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ФЗ "О реабилитации жертв политических репресс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по ФЗ "О статусе героев…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2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Федерального закона "О ветеран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8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Федерального закона "О погреб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сходы по Закону РФ "О донорстве крови и её компоне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40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7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озмещение льгот по оплате ЖКУ, услуг связи, проезда на общ-м транспорте гражданам, подвергшимся радиац. воздействию Чернобыльской АЭС, аварии на ПО «Маяк» и ядерных испытаний на Семипалатинском полиг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под исполнение Закона «О социальной защите инвалидов в Р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 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оцентов за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28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мероприятий, обеспечивающих мобилизационную подготовку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8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 0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НЕ ОТНЕСЕННЫЕ К ДРУГИМ ПОДРАЗДЕ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5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его трудоустройства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87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держание, восстановление имущества муниципальной казны, капитальный ремонт не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>
          <w:trHeight w:val="108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укрепление материально-технической базы ИМНС за счет дополнительных поступлений в бюджет по результатам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К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общественных прие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60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казание финансовой помощи советам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52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с центром приема платеже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 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32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8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trHeight w:val="58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БЮДЖ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о знаком "плюс") ДЕФИЦИТ БЮДЖЕТА (со знаком "минус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СТОЧНИКИ ВНУТРЕННЕГО ФИНАНСИРОВАНИЯ ДЕФИЦИТОВ БЮДЖЕТОВ СУБЪЕКТО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СТНЫХ БЮДЖЕТОВ</w:t>
            </w:r>
          </w:p>
        </w:tc>
      </w:tr>
      <w:tr>
        <w:trPr>
          <w:trHeight w:val="66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НЫЕ СОГЛАШ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ОГО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89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 ОТ ПРОДАЖИ ИМУЩЕСТВА, НАХОДЯЩЕГО-СЯ В ГОС-Й И МУНИЦИПАЛЬ-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84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продаж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продажи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упления от продажи земельных участков, находящихся в гос-й и муницип. собственности, а также от продажи права на заключение договоров аренды этих земельных уч-в и приобретение земельных уч-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16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ССУДЫ, ПОЛУЧЕННЫЕ ОТ БЮДЖЕ-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7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с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и средств  бюджетов 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и средств  бюджетов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иных остатков денежных ср-в бюджетов и остатков бюджетов в ценных бума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нение ины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и иных денежных средств бюджетов 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и иных денежных средств бюджетов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67" w:leader="none"/>
        </w:tabs>
        <w:ind w:firstLine="170"/>
        <w:jc w:val="both"/>
        <w:outlineLvl w:val="0"/>
        <w:rPr/>
      </w:pPr>
      <w:r>
        <w:rPr>
          <w:b/>
          <w:sz w:val="24"/>
          <w:szCs w:val="24"/>
        </w:rPr>
        <w:t>Глава города Находки</w:t>
        <w:tab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24"/>
      <w:u w:val="no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41:00Z</dcterms:created>
  <dc:creator>.</dc:creator>
  <dc:description/>
  <dc:language>en-US</dc:language>
  <cp:lastModifiedBy>Харчук</cp:lastModifiedBy>
  <cp:lastPrinted>2005-04-11T09:55:00Z</cp:lastPrinted>
  <dcterms:modified xsi:type="dcterms:W3CDTF">2005-05-31T00:41:00Z</dcterms:modified>
  <cp:revision>2</cp:revision>
  <dc:subject/>
  <dc:title>                                </dc:title>
</cp:coreProperties>
</file>