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о работе постоянной депутатской комиссии по жилищно-коммунальному хозяйству Думы Находки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6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20"/>
        <w:jc w:val="both"/>
        <w:rPr>
          <w:color w:val="008080"/>
          <w:sz w:val="26"/>
          <w:szCs w:val="26"/>
        </w:rPr>
      </w:pPr>
      <w:r>
        <w:rPr>
          <w:sz w:val="26"/>
          <w:szCs w:val="26"/>
        </w:rPr>
        <w:t>С 01.01.2016 г. по 31.12.2016 г. проведено 9 заседаний постоянной депутатской комиссии по</w:t>
      </w:r>
      <w:r>
        <w:rPr>
          <w:b/>
          <w:sz w:val="26"/>
          <w:szCs w:val="26"/>
        </w:rPr>
        <w:t xml:space="preserve"> жилищно-коммунальному хозяйству</w:t>
      </w:r>
      <w:r>
        <w:rPr>
          <w:sz w:val="26"/>
          <w:szCs w:val="26"/>
        </w:rPr>
        <w:t>. Всего рассмотрено 17 вопросов.</w:t>
      </w:r>
    </w:p>
    <w:p>
      <w:pPr>
        <w:pStyle w:val="3"/>
        <w:ind w:firstLine="720"/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, рассмотренные на заседаниях комиссии:</w:t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>
          <w:sz w:val="26"/>
          <w:szCs w:val="26"/>
        </w:rPr>
        <w:t>О строительстве  детских и спортивных площадок на территор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я в муниципальную программу «Развитие жилищно-коммунального хозяйства и создание комфортной среды обитания населения Находкинского городского округа на 2015-2017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>
          <w:sz w:val="26"/>
          <w:szCs w:val="26"/>
        </w:rPr>
        <w:t>Об информации об определении границ земельных участков под многоквартирными д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ремонте лестниц общего пользования в Находкинском городском окр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ройстве пешеходного прохода вдоль объекта капитального строительства, осуществляемого ООО «В-Лазер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екте постановления администрации Находкинского городского округа «О внесении изменений в муниципальную программу «Развитие жилищно-коммунального хозяйства и создание комфортной среды обитания населения Находкинского городского округа» на 2015-2017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жителей дома № 4 по ул. Железнодорожная в п. Вранг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екте постановления администрации Находкинского городского округа «О внесении изменений в подпрограмму «Развитие систем коммунальной инфраструктуры Находкинского городского округа на 2016-2017 годы»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жителей дома № 25А  по ул. Берегов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о внесении изменений в муниципальную программу «Развитие жилищно-коммунального хозяйства и создание комфортной среды обитания населения в Находкинском городском округе» на 2015-2017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й в муниципальную программу «Развитие жилищно-коммунального хозяйства и создание комфортной среды обитания населения в Находкинском городском округе» на 2015-2017 гг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лановых расходах бюджета Находкинского городского округа в 2017 году  на реализацию муниципальной программы «Обеспечение доступным жильем жителей Находкинского городского округа» на 2015-2017 годы и на период до 2020 го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лановых расходах бюджета Находкинского городского округа в 2017 году  на реализацию муниципальной программы «Обеспечение доступным жильем жителей Находкинского городского округа» на 2015-2017 годы и на период до 2020 го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>
          <w:sz w:val="26"/>
          <w:szCs w:val="26"/>
        </w:rPr>
        <w:t>О реализации подпрограммы «Переселение граждан из аварийного жилищного фонда Находкинского городского округа» муниципальной программы «Обеспечение доступным жильем жителей Находкинского городского округа на 2015-2017 годы и на период до 202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восстановлении ливневой канализации территории, прилегающей к жилым домам, расположенным по адресу: г. Находка, ул. Пограничная, дома 50, 58, 62а, 66, 70, 72,117, 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й в муниципальную программу «Развитие жилищно-коммунального хозяйства и создание комфортной среды обитания населения в Находкинском городском округе» на 2015-2017 гг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>
          <w:sz w:val="26"/>
          <w:szCs w:val="26"/>
        </w:rPr>
        <w:t xml:space="preserve">О разграничении полномочий по содержанию территории  Находкинского городского округа между администрацией Находкинского городского округа,  управляющими компаниями и собственниками земельных участков. </w:t>
      </w:r>
    </w:p>
    <w:p>
      <w:pPr>
        <w:pStyle w:val="Heading1"/>
        <w:ind w:right="-8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rFonts w:eastAsia="Calibri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35:00Z</dcterms:created>
  <dc:creator>OPodgorbunskaya</dc:creator>
  <dc:description/>
  <cp:keywords/>
  <dc:language>en-US</dc:language>
  <cp:lastModifiedBy>OPodgorbunskaya</cp:lastModifiedBy>
  <dcterms:modified xsi:type="dcterms:W3CDTF">2017-01-10T03:36:00Z</dcterms:modified>
  <cp:revision>1</cp:revision>
  <dc:subject/>
  <dc:title>Отчет о работе постоянной депутатской комиссии по жилищно-коммунальному хозяйству Думы Находкинского городского округа </dc:title>
</cp:coreProperties>
</file>