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8.06.2023                                                                                                             № 138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21.12.2022     № 48-НПА «О бюджете Находкинского городского округа на 2023 год и плановый период 2024-2025 годов» (Ведомости Находки, 2022, 23 декабря, № 87; 2023, 27 января, № 4; Находкинский рабочий, 2023, 31 марта, № 17; 2023, 2 июня, № 34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3 год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5 775 631 120,41 рублей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Находкинского городского округа в сумме 5 950 453 767,60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   174 822 647,19 рублей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части 3 цифры «69 081 839,94» заменить цифрами «75 735 624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 цифры «3 480 368 636,41» заменить цифрами «3 491 398 120,41».</w:t>
      </w:r>
    </w:p>
    <w:p>
      <w:pPr>
        <w:pStyle w:val="Normal"/>
        <w:ind w:right="-284"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sz w:val="26"/>
          <w:szCs w:val="26"/>
        </w:rPr>
        <w:t>2) приложения 1, 2, 3, 4, 5, 6 решения изложить в редакции приложений</w:t>
        <w:br/>
        <w:t>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   Т.В. Магинский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8.06.2023 № 138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3 год и плановый период 2024-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(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 530 01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 765 99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530 01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5 235 98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2 530 01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235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29 235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 292 629,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 628 63310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872 514 1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990 339 95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24 925 73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72 514 1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90 339 95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 822  64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8.06.2023 № 138-НПА 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229"/>
        <w:gridCol w:w="1843"/>
        <w:gridCol w:w="1984"/>
        <w:gridCol w:w="1985"/>
      </w:tblGrid>
      <w:tr>
        <w:trPr>
          <w:trHeight w:val="4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84 23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5 22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42 99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3 35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3 35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60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60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 72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69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045 000,00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60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39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2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7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91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79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4010 02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55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39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54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 70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5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 20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7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9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15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 73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 896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 86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 013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00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2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000 000,00</w:t>
            </w:r>
          </w:p>
        </w:tc>
      </w:tr>
      <w:tr>
        <w:trPr>
          <w:trHeight w:val="121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5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5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7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85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0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8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7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7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1 09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86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8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00 01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4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65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65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658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2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8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0 04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2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8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3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4 0601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4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3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3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 неналоговые 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1 398 12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86 760 162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5 347 952,58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1 398 12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86 760 162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5 347 952,58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959 981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469 981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49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 875 163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 038 544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 656 195,7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25081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93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2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 777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5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модернизацию театров юного зрителя и театров кук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268 11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6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 69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2 738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5 670,73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18 888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893 467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84 841,32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1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9 6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211 190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1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01 728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5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851 10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895 50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7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852 776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9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62 77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9 7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37 38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75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781 66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75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81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 360 640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 974 114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 915 683,6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3 465 075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 949 033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9 919 173,78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93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 329 534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2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6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11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12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02 3530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34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340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2 233 15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 010 59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5 767 824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0 994 976,78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458 94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118 38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832 241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35082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89 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88 6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88 64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3690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22 7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9 75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9 342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4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 097 899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772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772 583,1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30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91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65 00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17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7 81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07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07 583,1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45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306 122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50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 272 961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775 631 12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541 984 162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648 339 9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8.06.2023 № 138-НПА 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/>
      </w:pPr>
      <w:r>
        <w:rPr>
          <w:bCs/>
          <w:sz w:val="24"/>
          <w:szCs w:val="24"/>
        </w:rPr>
        <w:t>Объем дорожного фонда Находкинского городского округа на 2023 год и плановый период 2024-2025 годы</w:t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  <w:gridCol w:w="1701"/>
        <w:gridCol w:w="1701"/>
        <w:gridCol w:w="1701"/>
      </w:tblGrid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 687 33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793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 127 520,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 425 19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5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 849 020,16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8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602 000,00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 962 19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592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247 020,16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ов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 587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278 5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8.06.2023 № 138-НПА 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4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  <w:gridCol w:w="708"/>
        <w:gridCol w:w="1418"/>
        <w:gridCol w:w="425"/>
        <w:gridCol w:w="1701"/>
        <w:gridCol w:w="1843"/>
        <w:gridCol w:w="1701"/>
      </w:tblGrid>
      <w:tr>
        <w:trPr>
          <w:trHeight w:val="417" w:hRule="atLeast"/>
        </w:trPr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439" w:hRule="atLeast"/>
        </w:trPr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6 201 114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9 889 95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734 380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60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31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76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58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67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52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13 486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 786 77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856 60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856 60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856 60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25 170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9 461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9 461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4 94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4 94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4 94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791 0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9 5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9 5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 131 88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835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3 966 403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8 486 894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4 569 219,0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687 339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242 63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460 182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460 182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79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79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79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 056 07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665 1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18 62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96 122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96 122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96 122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99 584 438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1 760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3 243 293,3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45 033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2 486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2 486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2 486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8 741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8 741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8 741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108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106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15 932,94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59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59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8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281 721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3 5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3 5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657 766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02 6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02 6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02 6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2 8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2 8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2 8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60 84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904 767 964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16 340 48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32 527 753,4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458 658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458 658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3 186 192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5 270 8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203 5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203 5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203 5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5 358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550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550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550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72 466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947 13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89 23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89 23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89 23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66 3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66 3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66 3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66 3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5 748 340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749 2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5 587 364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61 154 056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8 103 92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4 049 104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3 851 391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5 444 94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21 2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21 2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8 0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333 24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012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06 97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3 658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3 658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3 658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 869 556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62 54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34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34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6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73 86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37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37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37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65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 за счет средств вышестоящих бюдже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251 026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5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97 982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44 5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123 353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61 12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5 4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6 846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334 764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4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1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956 399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(детских школ искусств и училищ) музыкальными инструментами.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53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81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1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 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78 365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72 117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1 587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0 387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0 387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0 387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6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77 11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14 5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36 59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118 07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2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8 891,3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0 394 4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5 820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063 4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963 4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712 199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712 199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 251 245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78 508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8 30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556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 9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842 05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598 59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0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0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0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5 679 159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6 100 39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4 291 840,36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9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7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9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8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890 381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569 828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635 545,3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83 68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01 552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01 552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01 552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97 329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9 268 193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 154 270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154 270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 637 9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945 898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692 041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50 453 76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8.06.2023 № 138-НПА 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3 год и плановый период 2024 и 2025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79" w:hRule="atLeast"/>
        </w:trPr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93" w:hRule="atLeast"/>
        </w:trPr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275 361 067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85 018 944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6 314 634,3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663 704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870 67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791 920,7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13 486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 786 77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856 60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856 60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856 60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25 17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9 461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9 461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4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4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4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791 0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9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9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31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835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1 674 577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 945 453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322 179,0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687 339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242 63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460 18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460 18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64 24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23 7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71 589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84 438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760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243 293,3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45 03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2 48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2 48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2 48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108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106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15 932,9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59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59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8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281 721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3 5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3 5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657 7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02 6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02 6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02 6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561 2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 за счё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04 501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289 75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001 851,21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489 723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913 18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04 556,2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83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97 329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480 55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345 57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 345 57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829 24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7 19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692 04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933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 63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 444 3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60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60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31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 50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 4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25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9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9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 100 75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 223 231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 316 448,1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1 350 84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065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956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956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956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53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81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1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394 4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 820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063 4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963 4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712 199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712 199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 251 245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78 508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8 30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55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 9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842 05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598 59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0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0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0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57 038 337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63 617 697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79 781 094,4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93 944 395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9 989 309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4 438 853,4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458 658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458 658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3 186 192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5 270 8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203 5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203 5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203 5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5 358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55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55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55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72 466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947 13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89 23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89 23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89 23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66 3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66 3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66 3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66 3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49 544 29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749 2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5 587 364,1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4 950 01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8 103 92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4 049 104,1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7 647 35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5 444 9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21 2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21 2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333 2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0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2 93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3 658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3 658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3 658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 869 556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62 54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34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34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73 86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37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37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37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65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251 026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5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97 98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44 5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123 35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61 12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5 4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6 84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78 365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78 365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72 11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1 5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0 3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0 3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0 3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093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62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42 241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787 63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787 63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 08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8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8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52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50 453 76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8.06.2023 № 138-НПА 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/>
      </w:pPr>
      <w:r>
        <w:rPr>
          <w:color w:val="000000"/>
          <w:sz w:val="24"/>
          <w:szCs w:val="24"/>
        </w:rPr>
        <w:t xml:space="preserve">Распределение бюджетных ассигнований по муниципальным программам Находкинского городского округа 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программным направлениям деятельности на 2023 год и плановый период 2024 и 2025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8"/>
        <w:gridCol w:w="567"/>
        <w:gridCol w:w="567"/>
        <w:gridCol w:w="1701"/>
        <w:gridCol w:w="1701"/>
        <w:gridCol w:w="1701"/>
      </w:tblGrid>
      <w:tr>
        <w:trPr>
          <w:trHeight w:val="489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-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35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9 250 84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065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415 314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415 314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. оборудованием и учебны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835 53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 711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8 508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9 79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1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1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1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9 55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2 754 34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959 10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 502 696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0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0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0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0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63 237 610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82 136 199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94 669 793,4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3 186 192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5 270 8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203 5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203 5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203 5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203 5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5 358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55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55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55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55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2 134 833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3 710 4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9 655 642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5 444 9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21 2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21 2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21 2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333 2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0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06 97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3 658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3 658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3 658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3 658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) за счё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06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9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180 02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1 27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3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3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3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0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9 97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9 97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9 97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36 10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73 86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96 6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96 6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96 6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6 6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0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65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5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7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251 026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5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97 98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44 5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123 35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94 242 63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460 18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460 18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 912 611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912 611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83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2 690 0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90 0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8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 31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1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58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79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74 9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3 268 193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2 616 87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193 49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707 67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606 83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396 39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«Физкультура и здоровье»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692 04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016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6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 9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52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657 7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54 895 388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 895 388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 895 388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122 6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357 2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8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31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25 17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25 17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9 461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9 461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4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4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4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4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791 0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791 0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9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9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61 12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5 4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6 84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50 453 76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52:00Z</dcterms:created>
  <dc:creator>MSomova</dc:creator>
  <dc:description/>
  <cp:keywords/>
  <dc:language>en-US</dc:language>
  <cp:lastModifiedBy>Троценко Наталья Александровна</cp:lastModifiedBy>
  <cp:lastPrinted>2023-05-31T15:18:00Z</cp:lastPrinted>
  <dcterms:modified xsi:type="dcterms:W3CDTF">2023-06-28T01:54:00Z</dcterms:modified>
  <cp:revision>3</cp:revision>
  <dc:subject/>
  <dc:title/>
</cp:coreProperties>
</file>