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12.2018                                                                                                           № 328-НПА       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руга от 03.10.2018 № 252-НПА «О порядке осуществления анализа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й о доходах, расходах, об имуществе и обязательствах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, представленных муниципальными служащими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ппарата Думы Находкинского городского округа и муниципальными 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служащими Контрольно-счетной палаты Находкинского городского округа» 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284" w:firstLine="709"/>
        <w:jc w:val="both"/>
        <w:rPr/>
      </w:pPr>
      <w:r>
        <w:rPr>
          <w:sz w:val="26"/>
          <w:szCs w:val="26"/>
        </w:rPr>
        <w:t>Внести в решение Думы Находкинского городского округа от 03.10.2018        № 252-НПА «О порядке осуществления анализа сведений о доходах, расходах, об имуществе и обязательствах имущественного характера, представленных муниципальными служащими аппарата Думы Находкинского городского округа и муниципальными служащими Контрольно-счетной палаты Находкинского городского округа» (Находкинский рабочий, 2018, 19 октября, № 152 (13102) следующие изменения:</w:t>
        <w:tab/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решения изложить в следующей редакции: 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«О порядке осуществления анализа сведений о доходах, расходах, об имуществе и обязательствах имущественного характера, представленных муниципальными служащими органов местного самоуправления Находкинского городского округа»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2) часть 1 изложить в следующей редакции: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Специалисты органов местного самоуправления Находкинского городского округа, ответственные за профилактику коррупционных и иных правонарушений, обязаны осуществлять анализ поступающих в органы местного самоуправления Находкинского городского округа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2.2012 № 230-ФЗ «О контроле за соответствием расходов лиц, замещающих государственные должности, и иных лиц их доходам» и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сведений о доходах, расходах, об имуществе и обязательствах имущественного характера лица, замещающего должность муниципальной службы, включенную в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, утвержденный решением Думы Находкинского городского округа от 16.12.2016 № 1049-НПА «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(далее по тексту - муниципальный служащий) его супруги (супруга) и несовершеннолетних детей»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3) часть 2 изложить в следующей редакции: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«2. Анализ сведений о доходах, расходах, об имуществе и обязательствах имущественного характера, представленных муниципальными служащими органов местного самоуправления Находкинского городского округа, осуществляется специалистами, ответственными за профилактику коррупционных и иных правонарушений в органах местного самоуправления Находкинского городского округа, в рамках исполнения должностных обязанностей без дополнительного поручения или принятия соответствующего решения представителем нанимателя (работодателем)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, ответственные за профилактику коррупционных и иных правонарушений в органах местного самоуправления Находкинского городского округа, осуществляют изучение и анализ сведений о доходах, расходах, об имуществе и обязательствах имущественного характера, представленных муниципальными служащими органов местного самоуправления Находкинского городского округа в срок до 30 июля года, следующего за отчетным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лава Находкинского городского округа</w:t>
        <w:tab/>
        <w:tab/>
        <w:t xml:space="preserve">                                    Б.И. Гладких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декабря 2018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8-НП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35A10626D212BBB6E3E30109BF91118953D366827557F641ABD2DCA3F07D4A4404131731D55308A5F6D8C21777AD93555DCFD83E2FFEB5b4iFA" TargetMode="External"/><Relationship Id="rId4" Type="http://schemas.openxmlformats.org/officeDocument/2006/relationships/hyperlink" Target="consultantplus://offline/ref=5935A10626D212BBB6E3E30109BF9111885BDA62857757F641ABD2DCA3F07D4A56044B1B31D34D0EA0E38E9352b2iAA" TargetMode="External"/><Relationship Id="rId5" Type="http://schemas.openxmlformats.org/officeDocument/2006/relationships/hyperlink" Target="consultantplus://offline/ref=5935A10626D212BBB6E3FD0C1FD3CF1E8B51846E87725BA81CFAD48BFCA07B1F0444154272915E0EA2FD8C925029F4C21716C3DA2633FFB6598C9760bDiF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6:00Z</dcterms:created>
  <dc:creator>VMikhaleva</dc:creator>
  <dc:description/>
  <cp:keywords/>
  <dc:language>en-US</dc:language>
  <cp:lastModifiedBy>Троценко Наталья Александровна</cp:lastModifiedBy>
  <cp:lastPrinted>2018-12-10T09:57:00Z</cp:lastPrinted>
  <dcterms:modified xsi:type="dcterms:W3CDTF">2018-12-26T06:28:00Z</dcterms:modified>
  <cp:revision>3</cp:revision>
  <dc:subject/>
  <dc:title> </dc:title>
</cp:coreProperties>
</file>