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тчет о работе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7 год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17 г. по 31.12.2017 г. было проведено 18 заседаний постоянной депутатской комиссии по экономике, промышленности и собственности. </w:t>
      </w:r>
    </w:p>
    <w:p>
      <w:pPr>
        <w:pStyle w:val="31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было рассмотрено 50 вопросов: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09.12.2009 г. № 463-Р «Об утверждении перечня муниципального имущества Находкинского городского округа для предоставления субъектам малого и среднего предпринимательства и организациям, образующим инфраструктуру их поддержки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я в статью 4 Положения о приватизации муниципального имущества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7.10.2016 г. № 997-НПА «О Программе приватизации муниципального имущества Находкинского городского округа на 2017 год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б уведомлении Думы Находкинского городского округа о заключении муниципального контракт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редложении по безвозмездной передаче имущества (специализированные комплекты средств для создания условий инклюзивного образования обучающихся с ограниченными возможностями здоровья) из собственности Приморского края, закрепленного за Департаментом образования и науки Приморского края, в собственность Находкинского городского округа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едложении по безвозмездной передаче имущества (оборудование для нужд муниципального автономного учреждения «Многофункциональный центр представления государственных и муниципальных услуг» Находкинского городского округа») из собственности Приморского края, закрепленного за Департаментом информатизации и телекоммуникаций Приморского края, в собственность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редложении по безвозмездной передаче имущества (пожарная сигнализация в нежилых помещениях по адресу: г. Находка, п. Врангель, ул. Первостроителей, 10), закрепленного за краевым государственным бюджетным учреждением социального обслуживания «Находкинский социально-реабилитационный центр для несовершеннолетних «Альбатрос», из собственности Приморского края в собственность Находкинского городского округа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7.10.2016 г. № 999-НПА «О порядке заключения договоров на установку и эксплуатацию рекламных конструкций на территории Находкинского городского округа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>Об обращении руководства муниципальных аптек Находкинского городского округа о приватизации муниципальных аптек, а также применении понижающего коэффициента при расчете арендной платы за муниципальное имущество, используемое созданными муниципальными хозяйственными обществами в аптечной сфере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8.12.2005 года № 567 «Об утверждении Положения об арендной плате за землю в Находкинском городском округе». 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председателя комитета по региональной политике и законности Законодательного Собрания Приморского края     Текиева Д.А. о передаче в федеральную собственность муниципального имущества – помещений, используемых филиалом уголовно-исполнительной инспекции ФКУ УИИ ГУФСИН России по Приморскому краю, расположенных по адресу: г. Находка, ул. Черняховского,1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8.12.2005 года № 567 «Об утверждении Положения об арендной плате за землю в Находкинском городском округе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начальника отдела МВД России по городу Находке Саркисова А.В. о размещении передвижного пункта весового и габаритного контроля Госавтоинспекции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б отчете по реализации вопросов местного значения, связанных с распоряжением земельными участками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за 1 квартал 2017 года о проведенном мониторинге нормативно-правовых актов Думы Находкинского городского округа  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б отчете о выполнении Программы приватизации муниципального имущества Находкинского городского округа на 2016 год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я в приложение к Программе приватизации муниципального имущества Находкинского городского округа на 2017 год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едложении по безвозмездной передаче имущества из собственности Приморского края, закрепленного за департаментом культуры Приморского края, в собственность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8.12.2005 года № 567 «Об утверждении Положения об арендной плате за землю в Находкинском городском округе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7.10.2016 № 999-НПА «О порядке заключения договоров на установку и эксплуатацию рекламных конструкций н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внесении изменений в решение Думы Находкинского городского округа от 28.12.2005 года № 567 «Об утверждении Положения об арендной плате за землю в Находкинском городском округе»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rPr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щении начальника управления землепользования и застройки администрации Находкинского городского округа Тарада Р.С. по вопросу присвоения наименований географическим объектам (поселкам: Ливадия, Южно-Морской, Авангард и Средний).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постановления «О внесении изменений в муниципальную программу «Развитие малого и среднего предпринимательства на территории Находкинского городского округа на 2015-2017 годы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оложение об арендной плате за землю в Находкинском городском округе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орядке предоставления права на размещение нестационарных торговых объектов на территории Находкин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внесении изменений в Правила землепользования и застройки Находкинского городского округа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редложении по безвозмездной передаче имущества (комплекты оборудования естественнонаучного профиля) из собственности Приморского края, закрепленного за департаментом образования и науки Приморского края, в собственность Находкинского городского округа».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в первом чтении проекта бюджета Находкинского городского округа на 2018 год и плановый период 2019 и 2020 годы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екте решения Думы Находкинского городского округа «О Программе приватизации муниципального имущества Находкинского городского округа на 2018 год».  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председателя Находкинского городского отделения Всероссийской творческой общественной организации «Союз художников России» Шалагина А.В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генерального директора общества с ограниченной ответственностью «Центральная городская аптечная сеть» Находкинского городского округа Понитаевой И.М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бращении генерального директора общества с ограниченной ответственностью «МИРАФАРМ» Находкинского городского округа Бароновой Е.Ф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результатах контрольного мероприятия, проведенного Контрольно-счётной палатой Находкинского городского округа».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sz w:val="26"/>
          <w:szCs w:val="26"/>
        </w:rPr>
      </w:pPr>
      <w:r>
        <w:rPr>
          <w:sz w:val="26"/>
          <w:szCs w:val="26"/>
        </w:rPr>
        <w:t>Об отчёте за 3 квартал 2017 года о проведённом мониторинге нормативно-правовых актов Думы Находкинского городского округа (комиссии по экономике, промышленности и собственности)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принятии в первом чтении проекта бюджета Находкинского городского округа на 2018 год и плановый период 2019 и 2020 годов».</w:t>
      </w:r>
    </w:p>
    <w:p>
      <w:pPr>
        <w:pStyle w:val="3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 (ул. Лермонтова, 9).</w:t>
      </w:r>
    </w:p>
    <w:p>
      <w:pPr>
        <w:pStyle w:val="31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лане работы комиссии по экономике, промышленности и собственности на 2018 год.</w:t>
      </w:r>
    </w:p>
    <w:p>
      <w:pPr>
        <w:pStyle w:val="31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 проекте решения Думы Находкинского городского округа «О заключении договора безвозмездного пользования муниципальным имуществом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  <w:b w:val="false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2868" w:hanging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27" w:firstLine="1134"/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-477" w:firstLine="1134"/>
      <w:jc w:val="both"/>
    </w:pPr>
    <w:rPr>
      <w:sz w:val="32"/>
    </w:rPr>
  </w:style>
  <w:style w:type="paragraph" w:styleId="Style14">
    <w:name w:val="Цитата"/>
    <w:basedOn w:val="Normal"/>
    <w:qFormat/>
    <w:pPr>
      <w:ind w:left="459" w:right="317" w:hanging="0"/>
    </w:pPr>
    <w:rPr>
      <w:sz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44:00Z</dcterms:created>
  <dc:creator>VOTA NГO А REGIONALIZAЗГO! SIM AO REFORЗO DO MUNICIPALISMO!</dc:creator>
  <dc:description>A REGIONALIZAЗГO Й UM ERRO COLOSSAL!</dc:description>
  <cp:keywords/>
  <dc:language>en-US</dc:language>
  <cp:lastModifiedBy>Михалева Вероника Евгеньевна</cp:lastModifiedBy>
  <cp:lastPrinted>2007-11-13T15:55:00Z</cp:lastPrinted>
  <dcterms:modified xsi:type="dcterms:W3CDTF">2017-12-27T23:30:00Z</dcterms:modified>
  <cp:revision>87</cp:revision>
  <dc:subject>JOГO JARDIM x8?! PORRA! DIA 8 VOTA NГO!</dc:subject>
  <dc:title>                                </dc:title>
</cp:coreProperties>
</file>