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</w:t>
      </w:r>
    </w:p>
    <w:p>
      <w:pPr>
        <w:pStyle w:val="Normal"/>
        <w:ind w:left="65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55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5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Оргкомитета</w:t>
      </w:r>
    </w:p>
    <w:p>
      <w:pPr>
        <w:pStyle w:val="Normal"/>
        <w:ind w:left="655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 ноября 2007 г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ам нормативных правовых актов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 началом публичных слушаний проводится регистрация участников публичных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Ведет публичные слушания председатель Оргкомитета. В отсутствие председателя Оргкомитета публичные слушания ведет заместитель председателя Оргкомите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седатель Оргкомитета открывает публичные слушания, оглашает решение Думы Находкинского городского округа о проведении публичных слушаний, предложения Оргкомитета по регламенту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убличное обсуждение вопроса, выносимого на публичные слушания, осуществляется в следующей последова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слушивается доклад, время для доклада – до 15 мину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слушиваются содоклады, время для содоклада – до 7 минут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ле доклада и содокладов следуют вопросы экспертов публичных слушаний и ответы на них. Вопросы можно задавать, как в устной, так и в письменной форм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) затем следуют выступления экспертов в прениях. Каждый эксперт публичных слушаний имеет право выступить в прениях для высказывания своего отношения к вопросу, обсуждаемому на публичных слушаниях, время для выступления эксперта в прениях - до 5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предоставляет слово для выступления в прениях в порядке подачи экспертами в Оргкомитет письменных предложений и рекомендаций по обсуждаемому вопросу. Эксперты публичных слушаний выступают только с разрешения председательствующего. По окончании выступления эксперта участники публичных слушаний задают уточняющие вопросы  по позиции и аргументам экспе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осле выступлений экспертов в прениях председательствующий обращается к экспертам об уточнении предложений и рекомендаций, поданных в Оргкомитет по обсуждаемому вопро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секретарь Оргкомитета вносит уточнения в результаты публичных слушаний с учетом позиций, изложенных экспертами публичных слуша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сле проведения публичных слушаний оргкомитет принимает результаты публичных слушаний (итоговый документ) по проекту муниципального правового а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sectPr>
      <w:type w:val="nextPage"/>
      <w:pgSz w:w="11906" w:h="16838"/>
      <w:pgMar w:left="153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38:00Z</dcterms:created>
  <dc:creator>Melnik</dc:creator>
  <dc:description/>
  <cp:keywords/>
  <dc:language>en-US</dc:language>
  <cp:lastModifiedBy>Яна В. Сукачева</cp:lastModifiedBy>
  <cp:lastPrinted>2014-04-07T09:48:00Z</cp:lastPrinted>
  <dcterms:modified xsi:type="dcterms:W3CDTF">2014-04-06T22:48:00Z</dcterms:modified>
  <cp:revision>9</cp:revision>
  <dc:subject/>
  <dc:title>РЕГЛАМЕНТ</dc:title>
</cp:coreProperties>
</file>