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жилищно-коммунальному хозяйству за 2019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9 г. по 01.01.2020 г. было проведено 3 заседания постоянной депутатской комиссии по жилищно-коммунальному хозяйству, на которых было рассмотрено 5 вопросов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/>
        <w:t xml:space="preserve"> «</w:t>
      </w:r>
      <w:r>
        <w:rPr>
          <w:sz w:val="26"/>
          <w:szCs w:val="26"/>
        </w:rPr>
        <w:t>О признании утратившим силу решения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 результатах его деятельности, деятельности администрации Находкинского городского округа, в том числе о решении вопросов, поставленных Думой Находкинского городского округа за 2018 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комиссии по жилищно-коммунальному хозяйству Думы Находкинского городского округа на 2020 год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07-11-13T15:55:00Z</cp:lastPrinted>
  <dcterms:modified xsi:type="dcterms:W3CDTF">2020-01-22T01:31:00Z</dcterms:modified>
  <cp:revision>87</cp:revision>
  <dc:subject>JOГO JARDIM x8?! PORRA! DIA 8 VOTA NГO!</dc:subject>
  <dc:title>                                </dc:title>
</cp:coreProperties>
</file>