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РГКОМИТЕТ ПО ПОДГОТОВКЕ И ПРОВЕДЕНИЮ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УБЛИЧНЫХ СЛУШАНИЙ</w:t>
      </w:r>
      <w:r>
        <w:rPr>
          <w:b/>
          <w:caps/>
          <w:color w:val="000000"/>
          <w:sz w:val="26"/>
          <w:szCs w:val="26"/>
        </w:rPr>
        <w:t xml:space="preserve"> информирует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ргкомитет по подготовке и проведению публичных слушаний информирует жителей Находкинского городского округа о том, что 4 июня 2015 года                               в 16.00 часов состоятся публичные слушания по отчету об исполнении бюджета   Находкинского городского округа за 2014 го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Публичные слушания будут проводиться в зале заседаний административного здания № 2 (3-й этаж) администрации Находкинского городского округа по адресу: г.Находка, Находкинский проспект, 14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Инициатор публичных слушаний - Дума Находкинского городского округ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знакомиться с полным текстом отчета об исполнении бюджета   Находкинского городского округа за 2014 год можно на официальном сайте администрации Находкинского городского округа </w:t>
      </w:r>
      <w:r>
        <w:rPr>
          <w:rStyle w:val="HTML"/>
          <w:rFonts w:cs="Times New Roman"/>
          <w:sz w:val="26"/>
          <w:szCs w:val="26"/>
        </w:rPr>
        <w:t>http://www.nakhodka-city.ru/</w:t>
      </w:r>
      <w:r>
        <w:rPr>
          <w:sz w:val="26"/>
          <w:szCs w:val="26"/>
        </w:rPr>
        <w:t xml:space="preserve">, </w:t>
      </w:r>
      <w:r>
        <w:rPr>
          <w:rStyle w:val="HTML"/>
          <w:rFonts w:cs="Times New Roman"/>
          <w:sz w:val="26"/>
          <w:szCs w:val="26"/>
        </w:rPr>
        <w:t>в разделе «Слушания»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и рекомендации по отчету об исполнении бюджета   Находкинского городского округа за 2014 год необходимо предоставлять в письменном виде в Оргкомитет по подготовке и проведению публичных слушани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Срок подачи в Оргкомитет предложений и рекомендаций – до 3 июня 2015 год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ргкомитет располагается по адресу: г.Находка, Находкинский проспект, 14, каб. №18, тел/факс: 74-79-26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Оргкомитета                                                                                   А.В. Вотча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5:57:00Z</dcterms:created>
  <dc:creator>Melnik</dc:creator>
  <dc:description/>
  <cp:keywords/>
  <dc:language>en-US</dc:language>
  <cp:lastModifiedBy>ESviridova</cp:lastModifiedBy>
  <cp:lastPrinted>2010-03-01T13:18:00Z</cp:lastPrinted>
  <dcterms:modified xsi:type="dcterms:W3CDTF">2015-05-17T22:45:00Z</dcterms:modified>
  <cp:revision>16</cp:revision>
  <dc:subject/>
  <dc:title>ОРГКОМИТЕТ  ИНФОРМИРУЕТ</dc:title>
</cp:coreProperties>
</file>