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2.2011                                                                                                      № 73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 3 решения Думы Находкинского городского округа от 29.04.2009 № 352-Р (в редакции решения от 15.12.2010 № 599-НПА)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(в редакции решения от 15.12.2010 № 599-НП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 2010, 23 декабря,  № 209-211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ункте 3 слова «в размере 38339 рублей» заменить словами «в размере 39478 рубл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38:00Z</dcterms:created>
  <dc:creator>Ключанцева</dc:creator>
  <dc:description/>
  <cp:keywords/>
  <dc:language>en-US</dc:language>
  <cp:lastModifiedBy>NTrotsenko</cp:lastModifiedBy>
  <cp:lastPrinted>2011-12-08T10:59:00Z</cp:lastPrinted>
  <dcterms:modified xsi:type="dcterms:W3CDTF">2011-12-19T01:55:00Z</dcterms:modified>
  <cp:revision>4</cp:revision>
  <dc:subject/>
  <dc:title> </dc:title>
</cp:coreProperties>
</file>