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Лебедева Сергея Демьяновича и Лебедеву Зою Иванов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4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4-04-22T23:44:00Z</dcterms:modified>
  <cp:revision>4</cp:revision>
  <dc:subject/>
  <dc:title> </dc:title>
</cp:coreProperties>
</file>