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№ 755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19 № 514-НПА «О бюджете Находкинского городского округа на 2020 год и плановый период 2021-2022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8.12.2019 № 514-НПА «О бюджете Находкинского городского округа на 2020 год и плановый период 2021-2022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8.12.2019 № 514-НПА «О бюджете Находкинского городского округа на 2020 год и плановый период 2021-2022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6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20-12-17T06:07:00Z</dcterms:modified>
  <cp:revision>3</cp:revision>
  <dc:subject/>
  <dc:title> </dc:title>
</cp:coreProperties>
</file>