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кинская городская Дума</w:t>
      </w:r>
    </w:p>
    <w:p>
      <w:pPr>
        <w:pStyle w:val="Normal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ind w:right="-29" w:firstLine="170"/>
        <w:rPr/>
      </w:pPr>
      <w:r>
        <w:rPr>
          <w:rFonts w:cs="Times New Roman" w:ascii="Times New Roman" w:hAnsi="Times New Roman"/>
          <w:b w:val="false"/>
          <w:szCs w:val="24"/>
        </w:rPr>
        <w:t>27.04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ab/>
        <w:tab/>
        <w:t>№ 375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Б УТВЕРЖДЕНИИ ПОЛОЖЕНИЯ</w:t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ПОРЯДКЕ ПРИСВОЕНИЯ ЗВАНИЯ</w:t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«ПОЧЕТНЫЙ ЖИТЕЛЬ ГОРОДА НАХОДКИ»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ходкинская городская Дума</w:t>
      </w:r>
    </w:p>
    <w:p>
      <w:pPr>
        <w:pStyle w:val="2"/>
        <w:spacing w:lineRule="auto" w:line="24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TextBodyIndent"/>
        <w:ind w:left="0" w:right="-29" w:firstLine="170"/>
        <w:rPr/>
      </w:pPr>
      <w:r>
        <w:rPr>
          <w:rFonts w:cs="Times New Roman" w:ascii="Times New Roman" w:hAnsi="Times New Roman"/>
          <w:b w:val="false"/>
          <w:szCs w:val="24"/>
        </w:rPr>
        <w:t>1. Утвердить  Положение о порядке присвоения звания «Почетный житель города Находки» (прилагается).</w:t>
      </w:r>
    </w:p>
    <w:p>
      <w:pPr>
        <w:pStyle w:val="TextBodyIndent"/>
        <w:ind w:left="0" w:right="-29" w:firstLine="170"/>
        <w:rPr/>
      </w:pPr>
      <w:r>
        <w:rPr>
          <w:rFonts w:cs="Times New Roman" w:ascii="Times New Roman" w:hAnsi="Times New Roman"/>
          <w:b w:val="false"/>
          <w:szCs w:val="24"/>
        </w:rPr>
        <w:t>2. Признать утратившими силу решения Находкинской городской Думы от 13.10.1999 № 109 «О принятии Положения «О порядке присвоения звания «Почетный гражданин города Находки»  («Ведомости Находки» № 27-28 от 26 ноября 1999), от 28.05.2004 № 24 «О внесении изменений и дополнений  в Положение о порядке присвоения звания почетный гражданин города Находки» («Ведомости Находки» №  14(70) от 17.06.2003).</w:t>
      </w:r>
    </w:p>
    <w:p>
      <w:pPr>
        <w:pStyle w:val="TextBodyIndent"/>
        <w:ind w:left="0" w:right="-29" w:firstLine="170"/>
        <w:rPr/>
      </w:pPr>
      <w:r>
        <w:rPr>
          <w:rFonts w:cs="Times New Roman" w:ascii="Times New Roman" w:hAnsi="Times New Roman"/>
          <w:b w:val="false"/>
          <w:szCs w:val="24"/>
        </w:rPr>
        <w:t>3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170" w:right="-29" w:hanging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right="-29" w:firstLine="170"/>
        <w:rPr/>
      </w:pPr>
      <w:r>
        <w:rPr>
          <w:rFonts w:cs="Times New Roman" w:ascii="Times New Roman" w:hAnsi="Times New Roman"/>
          <w:szCs w:val="24"/>
        </w:rPr>
        <w:t>Председатель Думы</w:t>
        <w:tab/>
        <w:tab/>
        <w:tab/>
        <w:t xml:space="preserve">                                                                             </w:t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Приложение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от 27.04.2005 № 375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2"/>
        <w:keepNext w:val="false"/>
        <w:spacing w:lineRule="auto" w:line="24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исвоении звания 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четный житель города Находки»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rFonts w:cs="Times New Roman" w:ascii="Times New Roman" w:hAnsi="Times New Roman"/>
          <w:b w:val="false"/>
          <w:szCs w:val="24"/>
        </w:rPr>
        <w:t xml:space="preserve">1. Звание “Почетный житель города Находки” является высшей формой общественного признания и поощрения граждан РФ и иностранных граждан за выдающиеся заслуги перед жителями города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2. Основанием для присвоения звания “Почетный житель города Находки являются: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09" w:leader="none"/>
        </w:tabs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1) Выдающиеся заслуги в сфере науки, культуры, искусства, спорта, общественной деятельности, подтверждаемые наградами, премиями, почетными званиями Российской Федерации, международных и общероссийских общественных объединений, национальных общественных объединений иностранных государств. </w:t>
      </w:r>
    </w:p>
    <w:p>
      <w:pPr>
        <w:pStyle w:val="TextBody"/>
        <w:numPr>
          <w:ilvl w:val="0"/>
          <w:numId w:val="0"/>
        </w:numPr>
        <w:tabs>
          <w:tab w:val="clear" w:pos="170"/>
          <w:tab w:val="left" w:pos="709" w:leader="none"/>
        </w:tabs>
        <w:ind w:right="-29" w:firstLine="170"/>
        <w:outlineLvl w:val="0"/>
        <w:rPr/>
      </w:pPr>
      <w:r>
        <w:rPr>
          <w:rFonts w:cs="Times New Roman" w:ascii="Times New Roman" w:hAnsi="Times New Roman"/>
          <w:b w:val="false"/>
          <w:szCs w:val="24"/>
        </w:rPr>
        <w:t xml:space="preserve">2) Выдающиеся заслуги перед Российской Федерацией, Приморским краем, подтверждаемые государственными наградами, премиями, почетными званиями Российской Федерации, Приморского края соответственно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09" w:leader="none"/>
          <w:tab w:val="left" w:pos="1134" w:leader="none"/>
        </w:tabs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3) Выдающиеся заслуги в сфере производственного, социально-экономического и культурного развития города Находки, развитии международных и внутрироссийских связей города, обеспечении общественной безопасности и сохранности расположенного в городе имущества, предотвращении и ликвидации последствий чрезвычайных ситуаций природного и техногенного характера, подтверждаемые Почетной грамотой губернатора Приморского края и Законодательного собрания Приморского края, Почетной грамотой главы Находкинского городского округа, Почетной грамотой Думы Находкинского городского округа.           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ава Почетного жителя города Находки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четный житель города Находки имеет право на: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1) прием вне очереди всеми должностными лицами органов местного самоуправления  Находкинского городского округа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2) получение ежегодного материального вознаграждения в размере трех тысяч рублей, выплачиваемого ко Дню города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34" w:leader="none"/>
        </w:tabs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3) получение ежемесячной материальной помощи в размере 1500 рублей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34" w:leader="none"/>
        </w:tabs>
        <w:ind w:right="-29" w:firstLine="170"/>
        <w:jc w:val="both"/>
        <w:outlineLvl w:val="0"/>
        <w:rPr/>
      </w:pPr>
      <w:r>
        <w:rPr>
          <w:sz w:val="24"/>
          <w:szCs w:val="24"/>
        </w:rPr>
        <w:t>4) льготное получение муниципального жиль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оплату расходов на погребение Почетного жителя города Находки за счет средств местного бюджет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исвоения звания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Почетный житель города Находки”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1. Присвоение звания “Почетный житель города  Находки” осуществляется постановлением главы Находкинского городского округа и приурочивается к празднованию Дня города.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rFonts w:cs="Times New Roman" w:ascii="Times New Roman" w:hAnsi="Times New Roman"/>
          <w:b w:val="false"/>
          <w:szCs w:val="24"/>
        </w:rPr>
        <w:t xml:space="preserve">2. Организация деятельности по присвоению звания “Почетный житель города Находки” осуществляется комиссией по присвоению звания “Почетный житель города Находки” (далее - комиссия). Комиссия осуществляет свою деятельность на общественных началах. Решение по количественному и персональному составу комиссии определяется главой Находкинского городского округа. Комиссия состоит из равного количества представителей Думы Находкинского городского округа, администрации Находкинского городского округа и председателя Совета старейшин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Комиссия избирает из своего состава председателя и секретаря комиссии. Решения комиссии принимаются простым большинством голосов при условии участия в заседании не менее двух третей членов комиссии и оформляются протоколом, который подписывается председателем и секретарем комисс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3. Рассмотрение вопроса о присвоении звания “Почетный житель города Находки” осуществляется комиссией на основании соответствующих ходатайств, подаваемых в администрацию Находкинского городского округа. Рассмотрение вопроса о присвоении звания “Почетный житель города Находки” в текущем году осуществляется на основании ходатайств, поданных не позднее 10 апреля этого год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Ходатайства о присвоении звания “Почетный житель города Находки” могут подавать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главой Находкинского городского округ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Думой Находкинского городского округа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3) не менее чем тремя расположенными в Находкинском городском округе юридическими лицами или общественными объединениями, зарегистрированными в установленном законодательством порядке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4) не менее чем пятьюстами гражданами, постоянно проживающими в Находкинском городском округе (через инициатора или инициативную группу)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5. К ходатайству о присвоении звания “Почетный житель города Находки” прилагаютс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09" w:leader="none"/>
          <w:tab w:val="left" w:pos="993" w:leader="none"/>
          <w:tab w:val="left" w:pos="1276" w:leader="none"/>
        </w:tabs>
        <w:ind w:right="-29" w:firstLine="170"/>
        <w:jc w:val="both"/>
        <w:outlineLvl w:val="0"/>
        <w:rPr/>
      </w:pPr>
      <w:r>
        <w:rPr>
          <w:sz w:val="24"/>
          <w:szCs w:val="24"/>
        </w:rPr>
        <w:t>1) описание достижений и заслуг кандидата с приложениями копий подтверждающих документов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09" w:leader="none"/>
          <w:tab w:val="left" w:pos="993" w:leader="none"/>
        </w:tabs>
        <w:ind w:right="-29" w:firstLine="170"/>
        <w:jc w:val="both"/>
        <w:outlineLvl w:val="0"/>
        <w:rPr/>
      </w:pPr>
      <w:r>
        <w:rPr>
          <w:sz w:val="24"/>
          <w:szCs w:val="24"/>
        </w:rPr>
        <w:t>2) подробная биография с приложениями копий документов, подтверждающих факты биографии, имеющие значение для присвоения звания “Почетный житель города Находки”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3) выписка из протокола заседания коллегиального органа либо общего собрания  трудового коллектива юридического лица, принявшего решение о подаче ходатайства, или соответствующего заседания коллегиального органа общественного объедине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4) копии документов, подтверждающих статус подавших ходатайство юридических лиц (свидетельство о государственной регистрации) или общественных объединени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5) подписные листы подавших ходатайство граждан, оформленные в соответствии с утвержденным образцом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 фотография кандидат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7) информация о возможностях контакта с кандидатом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8) любая дополнительная информация о кандидате (в том числе по запросу секретаря комиссии)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6. В трехдневный срок с момента поступления в администрацию Находкинского городского округа ходатайства и прилагаемые к нему  документы передаются секретарю комисс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Секретарь комиссии осуществляет консультирование по вопросам присвоения звания “Почетный житель города Находки”, анализ приложенных к ходатайству документов, извещает кандидата  о поступлении ходатайства, при необходимости осуществляет сбор дополнительной  информации о кандидате, извещает членов комиссии о месте и времени заседания комиссии, ведет протокол заседания комиссии, обеспечивает хранение материалов, поступивших в комиссию, и передачу их в архивные фонды города Находки в соответствии с законодательством об архивах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7. Председатель комиссии на основании представленных секретарем  комиссии материалов назначает место и время заседания комиссии,  утверждает повестку заседания комиссии, ведет заседание комисс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8. Заседания комиссии проводятся один раз в квартал при наличии готовых к рассмотрению ходатайств. О месте и времени заседания члены комиссии должны быть извещены не позднее, чем за пять дней до даты заседания (с приложением повестки заседания)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неочередные заседания могут проводиться по инициативе не менее чем трети членов комисс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9. На основании представленных в комиссию материалов комиссия  принимает одно из следующих решений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1) представление о присвоении звания “Почетный житель города Находки” главе Находкинского городского округа, содержащее обоснованное предложение комиссии о присвоении либо решение об отказе в присвоении данного зва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2) решение  об отклонении кандидатуры на присвоение  звания “Почетный житель города Находки” по основаниям, установленным в п.10 настоящего Положе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Решение комиссии доводится секретарем комиссии до кандидата и лица, подавшего ходатайств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10. Основанием для отклонения  кандидатуры являют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1) фальсификация документов, указанных в п.5 настоящего Положе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исьменный самоотвод кандидат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11. Комиссия вправе также отклонить кандидатуру на звание “Почетный житель города Находки” в связи недостаточностью заслуг перед жителями города. 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rFonts w:cs="Times New Roman" w:ascii="Times New Roman" w:hAnsi="Times New Roman"/>
          <w:b w:val="false"/>
          <w:szCs w:val="24"/>
        </w:rPr>
        <w:t>12. Окончательное решение вопроса о присвоении звания “Почетный  житель города Находки” принимается главой Находкинского городского округа в течение десяти дней с момента получения представления комиссии.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rFonts w:cs="Times New Roman" w:ascii="Times New Roman" w:hAnsi="Times New Roman"/>
          <w:b w:val="false"/>
          <w:szCs w:val="24"/>
        </w:rPr>
        <w:t>Постановление главы Находкинского городского округа по вопросу о присвоении звания  “Почетный житель города Находки” подлежит официальному опубликованию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13. Награждение званием “Почетный житель города Находки” осуществляется главой Находкинского городского округа в торжественной обстановке во время празднования Дня города и заключается во вручении Почетному жителю удостоверения, ленты, знака “Почетный житель города Находки”, а также определяемого комиссией ценного подарка стоимостью до двух тысяч рублей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14. Фотопортреты и краткие описания достижений и заслуг Почетных жителей города Находки помещаются на специальном стенде в музее города Находк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После смерти Почетного жителя города Находки, с согласия наследников, удостоверение, лента, знак “Почетный житель города Находки” подлежит включению в музейный фонд РФ в соответствии с законодательством о музеях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15. Основанием для лишения звания “Почетный житель города Находки” являют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1)  совершение Почетным жителем города Находки преступле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2) фальсификация документов, указанных в п.5 настоящего Положе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16. Расходы, связанные с присвоением звания “Почетный житель города Находки” и реализацией прав Почетных жителей города Находки, осуществляются за счет средств бюджета города Находк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993" w:leader="none"/>
        </w:tabs>
        <w:ind w:right="-29" w:firstLine="170"/>
        <w:jc w:val="both"/>
        <w:outlineLvl w:val="0"/>
        <w:rPr/>
      </w:pPr>
      <w:r>
        <w:rPr>
          <w:b/>
          <w:sz w:val="24"/>
          <w:szCs w:val="24"/>
        </w:rPr>
        <w:t xml:space="preserve">4. Описание удостоверения, медали и нагрудного знака,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993" w:leader="none"/>
        </w:tabs>
        <w:ind w:right="-29" w:firstLine="170"/>
        <w:jc w:val="both"/>
        <w:outlineLvl w:val="0"/>
        <w:rPr/>
      </w:pPr>
      <w:r>
        <w:rPr>
          <w:b/>
          <w:sz w:val="24"/>
          <w:szCs w:val="24"/>
        </w:rPr>
        <w:t>Почетного жителя города Находк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09" w:leader="none"/>
        </w:tabs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1. Удостоверение Почетного жителя города Находки (далее удостоверение) является документом, подтверждающим факт присвоения звания “Почетный житель города Находки”. 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0" w:leader="none"/>
        </w:tabs>
        <w:ind w:left="0" w:right="-29" w:firstLine="170"/>
        <w:outlineLvl w:val="0"/>
        <w:rPr/>
      </w:pPr>
      <w:r>
        <w:rPr>
          <w:rFonts w:cs="Times New Roman" w:ascii="Times New Roman" w:hAnsi="Times New Roman"/>
          <w:b w:val="false"/>
          <w:szCs w:val="24"/>
        </w:rPr>
        <w:t xml:space="preserve">2. Удостоверение представляет собой книжечку красного цвета размером 175 х 60 мм. </w:t>
      </w:r>
    </w:p>
    <w:p>
      <w:pPr>
        <w:pStyle w:val="Style7"/>
        <w:numPr>
          <w:ilvl w:val="0"/>
          <w:numId w:val="0"/>
        </w:numPr>
        <w:ind w:left="0" w:right="-29" w:firstLine="170"/>
        <w:outlineLvl w:val="0"/>
        <w:rPr/>
      </w:pPr>
      <w:r>
        <w:rPr>
          <w:rFonts w:cs="Times New Roman" w:ascii="Times New Roman" w:hAnsi="Times New Roman"/>
          <w:b w:val="false"/>
          <w:szCs w:val="24"/>
        </w:rPr>
        <w:t xml:space="preserve">На правой внутренней стороне удостоверения надпись “Удостоверение Почетного жителя города Находки”, далее указывается фамилия, имя, отчество. </w:t>
      </w:r>
    </w:p>
    <w:p>
      <w:pPr>
        <w:pStyle w:val="Style7"/>
        <w:numPr>
          <w:ilvl w:val="0"/>
          <w:numId w:val="0"/>
        </w:numPr>
        <w:ind w:left="0" w:right="-29" w:firstLine="170"/>
        <w:outlineLvl w:val="0"/>
        <w:rPr/>
      </w:pPr>
      <w:r>
        <w:rPr>
          <w:rFonts w:cs="Times New Roman" w:ascii="Times New Roman" w:hAnsi="Times New Roman"/>
          <w:b w:val="false"/>
          <w:szCs w:val="24"/>
        </w:rPr>
        <w:t xml:space="preserve">На левой внутренней стороне удостоверения помещается фотография Почетного жителя города Находки, а также указывается дата присвоения звания. </w:t>
      </w:r>
    </w:p>
    <w:p>
      <w:pPr>
        <w:pStyle w:val="21"/>
        <w:numPr>
          <w:ilvl w:val="0"/>
          <w:numId w:val="0"/>
        </w:numPr>
        <w:ind w:left="0" w:right="-29" w:firstLine="170"/>
        <w:outlineLvl w:val="0"/>
        <w:rPr/>
      </w:pPr>
      <w:r>
        <w:rPr>
          <w:rFonts w:cs="Times New Roman" w:ascii="Times New Roman" w:hAnsi="Times New Roman"/>
          <w:szCs w:val="24"/>
        </w:rPr>
        <w:t>На удостоверении ставиться подпись главы Находкинского городского округа и печать администрации Находкинского городского округа.</w:t>
      </w:r>
    </w:p>
    <w:p>
      <w:pPr>
        <w:pStyle w:val="Style7"/>
        <w:numPr>
          <w:ilvl w:val="0"/>
          <w:numId w:val="0"/>
        </w:numPr>
        <w:ind w:left="0" w:right="-29" w:firstLine="170"/>
        <w:outlineLvl w:val="0"/>
        <w:rPr/>
      </w:pPr>
      <w:r>
        <w:rPr>
          <w:rFonts w:cs="Times New Roman" w:ascii="Times New Roman" w:hAnsi="Times New Roman"/>
          <w:b w:val="false"/>
          <w:szCs w:val="24"/>
        </w:rPr>
        <w:t>3. Медаль Почетного жителя представляет собой десяти лучевую звезду, изготовленную из желтого металла, диаметром 60 мм. В центре – эмалевый круг диаметром 30 мм с гербом города, обрамленный круговой надписью “Почетный житель города Находки”. В отверстие в верхней части медали вдета трехцветная  лента длинной 40 см.</w:t>
      </w:r>
    </w:p>
    <w:p>
      <w:pPr>
        <w:pStyle w:val="Style7"/>
        <w:numPr>
          <w:ilvl w:val="0"/>
          <w:numId w:val="0"/>
        </w:numPr>
        <w:ind w:left="0" w:right="-29" w:firstLine="170"/>
        <w:outlineLvl w:val="0"/>
        <w:rPr/>
      </w:pPr>
      <w:r>
        <w:rPr>
          <w:rFonts w:cs="Times New Roman" w:ascii="Times New Roman" w:hAnsi="Times New Roman"/>
          <w:b w:val="false"/>
          <w:szCs w:val="24"/>
        </w:rPr>
        <w:t>4. Нагрудный знак является уменьшенной копией медали “Почетный житель города Находки”, изготавливается из желтого металла.</w:t>
      </w:r>
    </w:p>
    <w:p>
      <w:pPr>
        <w:pStyle w:val="Style7"/>
        <w:numPr>
          <w:ilvl w:val="0"/>
          <w:numId w:val="0"/>
        </w:numPr>
        <w:ind w:left="0" w:right="-29" w:firstLine="170"/>
        <w:outlineLvl w:val="0"/>
        <w:rPr/>
      </w:pPr>
      <w:r>
        <w:rPr>
          <w:rFonts w:cs="Times New Roman" w:ascii="Times New Roman" w:hAnsi="Times New Roman"/>
          <w:b w:val="false"/>
          <w:szCs w:val="24"/>
        </w:rPr>
        <w:t>Нагрудный знак Почетного жителя города Находки вручается лично Почетному жителю города Находки, прикрепляется на левой стороне груди и носится постоянно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/>
      </w:pPr>
      <w:r>
        <w:rPr>
          <w:b/>
          <w:sz w:val="24"/>
          <w:szCs w:val="24"/>
        </w:rPr>
        <w:t>Глава города Находки</w:t>
        <w:tab/>
        <w:tab/>
        <w:tab/>
        <w:t xml:space="preserve">                                                                       </w:t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 Black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Arial Black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2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2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Arial" w:hAnsi="Arial" w:cs="Arial"/>
      <w:b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eastAsia="Times New Roman" w:cs="Arial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/>
      <w:i w:val="false"/>
      <w:sz w:val="22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2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Arial" w:hAnsi="Arial" w:cs="Arial"/>
      <w:b/>
      <w:i w:val="false"/>
      <w:sz w:val="24"/>
      <w:u w:val="no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St8z0">
    <w:name w:val="WW8NumSt8z0"/>
    <w:qFormat/>
    <w:rPr>
      <w:rFonts w:ascii="Arial" w:hAnsi="Arial" w:cs="Arial"/>
      <w:b/>
      <w:i w:val="false"/>
      <w:sz w:val="24"/>
      <w:u w:val="none"/>
    </w:rPr>
  </w:style>
  <w:style w:type="character" w:styleId="WW8NumSt64z0">
    <w:name w:val="WW8NumSt64z0"/>
    <w:qFormat/>
    <w:rPr>
      <w:rFonts w:ascii="Wingdings" w:hAnsi="Wingdings" w:cs="Wingdings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5:51:00Z</dcterms:created>
  <dc:creator>.</dc:creator>
  <dc:description/>
  <dc:language>en-US</dc:language>
  <cp:lastModifiedBy>Харчук</cp:lastModifiedBy>
  <cp:lastPrinted>2005-04-11T20:00:00Z</cp:lastPrinted>
  <dcterms:modified xsi:type="dcterms:W3CDTF">2005-05-31T05:51:00Z</dcterms:modified>
  <cp:revision>2</cp:revision>
  <dc:subject/>
  <dc:title>                                </dc:title>
</cp:coreProperties>
</file>