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4"/>
        </w:rPr>
        <w:t xml:space="preserve">23.11.2005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en-US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 xml:space="preserve"> № 539</w:t>
      </w:r>
    </w:p>
    <w:p>
      <w:pPr>
        <w:pStyle w:val="TextBodyIndent"/>
        <w:ind w:left="567" w:right="564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 утверждении Программы приватизации муниципального имущества Находкинского городского округа на 2006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3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23" w:right="-58" w:firstLine="31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19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И Л А:</w:t>
      </w:r>
    </w:p>
    <w:p>
      <w:pPr>
        <w:pStyle w:val="Normal"/>
        <w:ind w:left="567" w:right="-7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Утвердить Программу приватизации муниципального имущества Находкинского городского округа на 2006 год  (прилагается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 xml:space="preserve">Признать утратившими силу: </w:t>
      </w:r>
    </w:p>
    <w:p>
      <w:pPr>
        <w:pStyle w:val="TextBodyIndent"/>
        <w:numPr>
          <w:ilvl w:val="0"/>
          <w:numId w:val="6"/>
        </w:numPr>
        <w:ind w:left="2061" w:right="-51" w:hanging="360"/>
        <w:rPr/>
      </w:pPr>
      <w:r>
        <w:rPr/>
        <w:t>Решение Находкинской городской Думы от  22.12.2004 № 307 «Об утверждении Программы приватизации муниципального имущества города Находки на 2005 год» (Ведомости Находки от 30.12.2004 № 24-26 (109-111));</w:t>
      </w:r>
    </w:p>
    <w:p>
      <w:pPr>
        <w:pStyle w:val="TextBodyIndent"/>
        <w:numPr>
          <w:ilvl w:val="0"/>
          <w:numId w:val="6"/>
        </w:numPr>
        <w:ind w:left="2061" w:right="-51" w:hanging="360"/>
        <w:rPr/>
      </w:pPr>
      <w:r>
        <w:rPr/>
        <w:t>Решение Находкинской городской Думы от 28.01.2005 № 332 «О внесении изменений в приложение к Программе приватизации муниципального имущества города Находки на 2005 год» (Ведомости Находки от 16.02.2005 № 1(112);</w:t>
      </w:r>
    </w:p>
    <w:p>
      <w:pPr>
        <w:pStyle w:val="TextBodyIndent"/>
        <w:numPr>
          <w:ilvl w:val="0"/>
          <w:numId w:val="6"/>
        </w:numPr>
        <w:ind w:left="2061" w:right="-51" w:hanging="360"/>
        <w:rPr/>
      </w:pPr>
      <w:r>
        <w:rPr/>
        <w:t>Решение Находкинской городской Думы от 25.03.2005 № 355 «О внесении изменений в приложение к Программе приватизации муниципального имущества города Находки на 2005 год» Ведомости Находки от 14.04.2005 № 3-4 (114-115);</w:t>
      </w:r>
    </w:p>
    <w:p>
      <w:pPr>
        <w:pStyle w:val="TextBodyIndent"/>
        <w:numPr>
          <w:ilvl w:val="0"/>
          <w:numId w:val="6"/>
        </w:numPr>
        <w:ind w:left="2061" w:right="-51" w:hanging="360"/>
        <w:rPr/>
      </w:pPr>
      <w:r>
        <w:rPr/>
        <w:t>Решение Находкинской городской Думы от 29.06.2005 № 437 «О внесении изменений в приложение к Программе приватизации муниципального имущества города Находки на 2005 год»</w:t>
      </w:r>
      <w:r>
        <w:rPr>
          <w:i/>
          <w:sz w:val="22"/>
        </w:rPr>
        <w:t xml:space="preserve"> </w:t>
      </w:r>
      <w:r>
        <w:rPr/>
        <w:t>Находкинский рабочий от 16.08.2005 № 114-115 (10630-10631);</w:t>
      </w:r>
    </w:p>
    <w:p>
      <w:pPr>
        <w:pStyle w:val="TextBodyIndent"/>
        <w:numPr>
          <w:ilvl w:val="0"/>
          <w:numId w:val="6"/>
        </w:numPr>
        <w:ind w:left="2061" w:right="-51" w:hanging="360"/>
        <w:rPr/>
      </w:pPr>
      <w:r>
        <w:rPr/>
        <w:t>Решение Находкинской городской Думы от 20.09.2005 № 483 «О внесении изменений в приложение к Программе приватизации муниципального имущества города Находки на 2005 год»;</w:t>
      </w:r>
    </w:p>
    <w:p>
      <w:pPr>
        <w:pStyle w:val="TextBodyIndent"/>
        <w:numPr>
          <w:ilvl w:val="0"/>
          <w:numId w:val="6"/>
        </w:numPr>
        <w:ind w:left="2061" w:right="-51" w:hanging="360"/>
        <w:rPr/>
      </w:pPr>
      <w:r>
        <w:rPr/>
        <w:t>Решение Находкинской городской Думы от 26.10.2005  № 515 «О внесении изменений в приложение к Программе приватизации муниципального имущества города Находки на 2005 год»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/>
        <w:t>Настоящее решение вступает в силу с 1 января 2006 года.</w:t>
      </w:r>
    </w:p>
    <w:p>
      <w:pPr>
        <w:pStyle w:val="TextBodyIndent"/>
        <w:ind w:left="1560" w:right="4485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едатель Думы</w:t>
        <w:tab/>
        <w:tab/>
        <w:tab/>
        <w:tab/>
        <w:tab/>
        <w:tab/>
        <w:t xml:space="preserve">              М.М. Пилипенко</w:t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521" w:right="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ind w:left="6521" w:right="10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решению Думы Находкинского городского округа </w:t>
      </w:r>
    </w:p>
    <w:p>
      <w:pPr>
        <w:pStyle w:val="Normal"/>
        <w:ind w:left="6521" w:right="4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23.11.2005 № 53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 ПРИВАТ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имущества Находкинс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руга на  200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977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TextBody"/>
        <w:rPr/>
      </w:pPr>
      <w:r>
        <w:rPr/>
        <w:t xml:space="preserve">     </w:t>
      </w:r>
      <w:r>
        <w:rPr/>
        <w:t>Настоящая Программа разработана в соответствии с требованиями Закона Российской Федерации от 28.12.2002 № 178 «О приватизации государственного и муниципального имущества Российской Федерации», Положения о порядке управления и распоряжения муниципальной собственностью города Находки,  Положения о приватизации муниципального имущества в городе Находке, утвержденного решением Находкинской городской Думы  устанавливает приоритеты, цели и способы возмездного отчуждения  муниципального имущества в собственность физических и юридических лиц, а именно: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создание условий развития  рынка недвижимости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повышение эффективности функционирования приватизируемых  предприятий, привлечение инвестиций, необходимых для производственного  и социального развития приватизируемых предприятий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обеспечение поступлений в муниципальный бюджет от приватизации муниципального имущества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уменьшение бюджетных расходов на управление и поддержку  нерентабельных предприятий без нанесения ущерба интересам города, повышение эффективности управления муниципальной собственностью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защита прав и интересов собственников;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содействие в реализации мероприятий по социальной защите насе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Основы формирования </w:t>
      </w:r>
    </w:p>
    <w:p>
      <w:pPr>
        <w:pStyle w:val="Normal"/>
        <w:ind w:left="720" w:firstLine="720"/>
        <w:jc w:val="both"/>
        <w:rPr>
          <w:b/>
          <w:b/>
          <w:sz w:val="28"/>
        </w:rPr>
      </w:pPr>
      <w:r>
        <w:rPr>
          <w:b/>
          <w:sz w:val="28"/>
        </w:rPr>
        <w:t>программы приватизации муниципального имуще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 Программа приватизации содержит: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1) перечень объектов, разрешенных к приватизации в 2006 году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пособы приватизации муниципальных объектов;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сроки приватизации муниципальных объектов (приложение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Начальная цена приватизируемых объектов устанавливается на основании  отчета об оценке муниципального имущества, составленного в соответствии с законодательством РФ об оценочной дея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Контроль за выполнением Программы приватизации возлагается на Думу Находкинского городского округа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6"/>
        </w:rPr>
      </w:pPr>
      <w:r>
        <w:rPr>
          <w:b/>
          <w:sz w:val="26"/>
        </w:rPr>
        <w:t>Глава города Находки</w:t>
        <w:tab/>
        <w:tab/>
        <w:tab/>
        <w:tab/>
        <w:tab/>
        <w:tab/>
        <w:tab/>
        <w:tab/>
        <w:t>О.Г.Колядин</w:t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3325" w:leader="none"/>
        </w:tabs>
        <w:ind w:left="11482" w:right="851" w:hanging="142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13325" w:leader="none"/>
        </w:tabs>
        <w:ind w:left="11482" w:right="426" w:hanging="142"/>
        <w:rPr/>
      </w:pPr>
      <w:r>
        <w:rPr/>
        <w:t xml:space="preserve">   </w:t>
      </w:r>
      <w:r>
        <w:rPr/>
        <w:t>к Программе приватизации            муниципального имущества</w:t>
      </w:r>
    </w:p>
    <w:p>
      <w:pPr>
        <w:pStyle w:val="Normal"/>
        <w:tabs>
          <w:tab w:val="clear" w:pos="720"/>
          <w:tab w:val="left" w:pos="11482" w:leader="none"/>
          <w:tab w:val="left" w:pos="13325" w:leader="none"/>
        </w:tabs>
        <w:ind w:left="11340" w:right="567" w:hanging="0"/>
        <w:rPr/>
      </w:pPr>
      <w:r>
        <w:rPr/>
        <w:t xml:space="preserve">   </w:t>
      </w:r>
      <w:r>
        <w:rPr/>
        <w:t xml:space="preserve">Находкинского городского     </w:t>
      </w:r>
    </w:p>
    <w:p>
      <w:pPr>
        <w:pStyle w:val="Normal"/>
        <w:tabs>
          <w:tab w:val="clear" w:pos="720"/>
          <w:tab w:val="left" w:pos="11482" w:leader="none"/>
          <w:tab w:val="left" w:pos="13325" w:leader="none"/>
        </w:tabs>
        <w:ind w:left="11340" w:right="567" w:hanging="0"/>
        <w:rPr/>
      </w:pPr>
      <w:r>
        <w:rPr/>
        <w:t xml:space="preserve">   </w:t>
      </w:r>
      <w:r>
        <w:rPr/>
        <w:t>округа на 2006год</w:t>
      </w:r>
    </w:p>
    <w:p>
      <w:pPr>
        <w:pStyle w:val="Normal"/>
        <w:ind w:firstLine="5387"/>
        <w:rPr>
          <w:sz w:val="16"/>
        </w:rPr>
      </w:pPr>
      <w:r>
        <w:rPr>
          <w:sz w:val="16"/>
        </w:rPr>
      </w:r>
    </w:p>
    <w:p>
      <w:pPr>
        <w:pStyle w:val="Normal"/>
        <w:ind w:firstLine="5387"/>
        <w:rPr>
          <w:sz w:val="16"/>
        </w:rPr>
      </w:pPr>
      <w:r>
        <w:rPr>
          <w:sz w:val="16"/>
        </w:rPr>
      </w:r>
    </w:p>
    <w:p>
      <w:pPr>
        <w:pStyle w:val="Normal"/>
        <w:ind w:firstLine="5387"/>
        <w:rPr/>
      </w:pPr>
      <w:r>
        <w:rPr/>
        <w:t>Перечень  объектов, разрешенных к приватизации в  2006 году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474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8"/>
        <w:gridCol w:w="1287"/>
        <w:gridCol w:w="3119"/>
        <w:gridCol w:w="2268"/>
        <w:gridCol w:w="2976"/>
        <w:gridCol w:w="851"/>
        <w:gridCol w:w="1559"/>
        <w:gridCol w:w="1843"/>
        <w:gridCol w:w="142"/>
      </w:tblGrid>
      <w:tr>
        <w:trPr>
          <w:trHeight w:val="84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/н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№ </w:t>
            </w:r>
            <w:r>
              <w:rPr>
                <w:b/>
                <w:color w:val="000000"/>
                <w:sz w:val="16"/>
              </w:rPr>
              <w:t>позиции в   Програм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приватизации 2005г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Адре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Целев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азначени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арен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ватиз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В 15 М НА ЮГО-ВОСТОК ОТ ГЛАВНОГО ФАСАДА ЖИЛОГО ДОМА  ПО УЛ.АРСЕНЬЕВА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ЫВШАЯ ВН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.КОЗЬМИНО,НАБЕРЕЖ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ДА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.ВРАНГЕЛЬ, НЕВЕЛЬСКОГО,6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ЛАВАТЕЛЬ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ССЕЙ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НКУР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.ЛИВАДИЯ,НОВАЯ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Э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.Ю-МОР.ПОГРАНИЧНАЯ,5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ГАЗИ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 НЕОПРЕДЕЛЕННЫЙ С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.ЛИВАДИЯ,ЛУГОВАЯ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ВОБОДНО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.ЛИВАДИЯ, ЛИВАДИЙСКАЯ,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ЫВШАЯ ПРАЧЕЧН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.Ю-МОР.ГАЙДАМАКСКАЯ.20- 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АРАЖ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.ЛИВАДИЯ, ЛУГОВАЯ,23-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ЫВШЕЕ ОБЩЕЖИТ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РАЙОН ОЗЕРА ПРИМОРСК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ПРОМЫШЛЕННАЯ БАЗА (ИМУЩЕСТВЕННЫЙ КОМПЛЕКС) В СОСТАВЕ: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ПРОХОДНАЯ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БЕТОНОСМЕСИТЕЛЬНЫЙ УЗЕЛ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БЕТОНОСМЕСИТЕЛЬНЫЙ УЗЕЛ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БЫТОВОЕ ЗДАНИ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БЫТОВОЕ ЗДАНИ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ЗДАНИЕ ТП С ДЕРЕВЯННОЙ ПРИСТРОЙКОЙ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КОТЕЛЬНАЯ СО ВСТРОЕННЫМ ГАРАЖНЫМ БОКСОМ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МЕХАНИЧЕСКАЯ МАСТЕРСКАЯ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АДМИНИСТРАТИВНЫЙ КОРПУС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МАСТЕРСКИ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МАСТЕРСКИ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ПРИСТРОЙКИ К МАСТЕРСКИМ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ОХРАН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ОСТЬ 30%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ОХРАН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ОСТЬ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%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П.ВРАНГЕЛЬ, ВНУТРИПОРТОВАЯ,23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(ПРИСТРОЙКА К ЖИЛОМУ ДОМУ)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ОЧТОВЫЙ ПЕРЕУЛОК,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УЛ. АСТАФЬЕВА,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ЗДАНИЕ БЫВШЕЙ ШКОЛЫ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ПАРТИЗАНСКИЙ Р-Н, В 2-Х КМ ЮГО-ВОСТОЧНЕЕ ОЗЕРА ЛЕБЕДИНО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ИМУЩЕСТВЕННЫЙ КОМПЛЕКС (ОЗДОРОВИТЕЛЬНЫЙ ЛАГЕРЬ «САТУРН»):ОДНОЭТАЖНОЕ ЗДАНИ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ДНОЭТАЖНОЕ АДМИНИСТРАТИВНОЕ ЗДАНИ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ДНОЭТАЖНОЕ ЗДАНИ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ДНОЭТАЖНОЕ ЗДАНИ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ДНОЭТАЖНОЕ ЗДАНИ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ДНОЭТАЖНОЕ ЗДАНИ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ДНОЭТАЖНОЕ ЗДАНИ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ДНОЭТАЖНОЕ ЗДАНИ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ДНОЭТАЖНОЕ ЗДАНИЕ ТЕХ.ТВОРЧЕСТВА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ДНОЭТАЖНОЕ ЗДАНИЕ (СПАЛЬНЫЙ КОРПУС)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ДНОЭТАЖНОЕ ЗДАНИЕ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(СПАЛЬНЫЙ КОРПУС)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ДНОЭТАЖНОЕ ЗДАНИЕ (СКЛАД)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ДНОЭТАЖНОЕ ЗДАНИЕ(КУХНЯ)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9,1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5,7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,1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7,3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,7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1,5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4,0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0,6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.7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9,6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,5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8,2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Р-Н УЛ. СПОРТИВНОЙ, 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П. ЛИВАДИЯ, УЛ. ЛУГОВАЯ,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НА НЕОПРЕДЕЛЕННЫЙ С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7,3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УЛ. КОМСОМЛЬСКАЯ,34-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СПРТИВНЫЙ КОМПЛЕК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3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УЛ. ЛУНАЧАРСКОГО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ФИ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НАХОДКИНСКИЙ ПР.,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НЕЖИЛОЕ ПОМЕЩ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УЛ. ПОГРАНИЧНАЯ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ТОЧКА ОБЩЕСТВЕННОГО ПИТ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УЛ. ФРУНЗЕ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НЕЖИЛЫЕ ПОМЕЩЕ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УЛ. ФРУНЗЕ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ПАРИКМАХЕРСКА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УЛ. КОМСОМОЛЬСКАЯ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ФИ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УЛ. ПОСТЫШЕВА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ФИ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90,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В 950  МЕТРАХ К ЮГО-ВОСТОКУ ОТ ГЛАВНОГО ФАСАДА ЖИЛОГО ДОМА ПО УЛ. АСТАФЬЕВА,107 В г. Наход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ОБЪЕКТ, СОХРАНИВШИЙСЯ В РЕЗУЛЬТАТЕ ФИЗИЧЕСКОГО ИЗНОСА (ЗДАНИЕ)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ОХРАННОСТЬ 16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В 950  МЕТРАХ К ЮГО-ВОСТОКУ ОТ ГЛАВНОГО ФАСАДА ЖИЛОГО ДОМА ПО УЛ. АСТАФЬЕВА,107 В г. Наход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ОБЪЕКТ, СОХРАНИВШИЙСЯ В РЕЗУЛЬТАТЕ ФИЗИЧЕСКОГО ИЗНОСА (АДМИНИСТРАТИВНОЕ ЗДАНИЕ) 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СОХРАННОСТЬ 15 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12 М К З0АПАДУ ОТ ЛЕВОГО ТОРЦА ЖИЛОГО ДОМА  ПО УЛ. АСТАФЬЕВА, 1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БЪЕКТ НЕЗАВЕРШЕННЫЙ СТРОИТЕЛЬСТВО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ГОТОВНОСТЬ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В 1 М К ЗАПАДУ ОТ ЛЕВОГО ТОРЦА ЖИЛОГО ДОМА  ПО СЕВЕРНОМУ ПРОСП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ЗДАНИЕ Г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ГОТОВНОСТЬ 9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. ЛИВАДИЯ, УЛ. ЛУГОВАЯ,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МАГАЗИН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  <w:t>АРЕНДА НА НЕОПРЕДЕЛЕННЫЙ С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УЛ. УГОЛЬНАЯ, 13 К СТРОЕНИЕ 1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УЛ. ПОГРАНИЧНАЯ, 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УЛ. ЛЕРМОНТОВА, 8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ЗДАНИЕ КОЖВЕНДИСПАНСЕРА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Г.НАХОДКА, УЛ.КОЛЬЦЕВАЯ,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ДЕТСКИЙ САД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СКЛАД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7,3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,4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Г.НАХОДКА, УЛ.СИДОРЕНКО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ИМУЩЕСТВЕННЫЙ КОМПЛЕКС (ПРОМБАЗА) В СОСТАВЕ: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ЗДАНИЕ ПРОХОДНАЯ КОНТОРЫ;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ЗДАНИЕ ГАРАЖНЫХ БОКСОВ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ЗДАНИЕ МАСТЕРСКОЙ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ЗДАНИЕ ГАРАЖНЫХ БОКСОВ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ОБЪЕКТ НЕЗАВЕРШЕННОГО СТРОИТЕЛЬСТВА(ГАРАЖНЫЕ БОКСЫ)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0,0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0,4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8,8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45,3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ГОТОВНОСТЬ  8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Г.НАХОДКА, УЛ.ПИРОГОВА, 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Г.НАХОДКА, УЛ.АРСЕНЬЕВА,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Г.НАХОДКА, УЛ.СПОРТИВНАЯ, 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9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В 39 М К ВОСТОКУ ОТ ПРАВОГО ТОРЦА ЖИЛОГО ДОМА ПО УЛ. ГОРНЯЦКОЙ,19 П. ПРИИСКОВ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ЗДАНИЕ БАНИ № 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АРЕНДА НА НЕОПРЕДЕЛЕННЫЙ С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Г.НАХОДКА, УЛ.УГОЛЬНАЯ, 13 К СТРОЕНИЕ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ЗДАНИЕ СКЛА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3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. ВРАНГЕЛЬ, УЛ. БАБКИНА,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ЗДАНИЕ МАСТЕРСКИХ, ЛИТЕР 2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П. ЛИВАДИЯ, УЛ. ЗАРЕЧНАЯ,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НЕЖИЛОЕ ПОМЕЩЕНИ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ind w:hanging="108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АРЕНДА НА НЕОПРЕДЕЛЕННЫЙ С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Г. НАХОДКА, УЛ. ОМСКАЯ, 4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ЗДАНИЕ ДЕТСКОГО САДА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ЗДАНИЕ СКЛАДА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ЗДАНИЕ ПРАЧЕЧНО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03,2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8,5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НАХОДКА, УЛ. БАРХАТНАЯ,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НЕЗАВЕРШЕННЫЙ СТРОИТЕЛЬСТВОМ ОБЪЕКТ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ГОТОВНОСТЬ 1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КА, УЛ. АСТАФЬЕВА,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СКЛА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1,5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ЮЖНО-МОРСКОЙ, УЛ. ПОБЕДЫ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sz w:val="16"/>
              </w:rPr>
            </w:pPr>
            <w:r>
              <w:rPr>
                <w:sz w:val="16"/>
              </w:rPr>
              <w:t>ТОРГОВО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ind w:right="-108" w:hanging="108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АРЕНДА НА НЕОПРЕДЕЛЕННЫЙ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left="112" w:right="-108" w:hanging="142"/>
              <w:rPr>
                <w:sz w:val="16"/>
              </w:rPr>
            </w:pPr>
            <w:r>
              <w:rPr>
                <w:sz w:val="16"/>
              </w:rPr>
              <w:t>С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720"/>
                <w:tab w:val="left" w:pos="1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 М К ЮГУ ОТ ПРАВОГО ТОРЦА ДОМА ПО УЛ. ЧЕРНЫШЕВСКОГО,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ЗДАНИЕ СТОЛЯРНОГО ЦЕХА</w:t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ind w:right="-108" w:hanging="10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АХОДКА, УЛ.МИНСКАЯ, 1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АХОДКА, УЛ.МИЧУРИНА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АХОДКА, УЛ.НАХИМОВСКАЯ, 2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АХОДКА, УЛ.ПОГРАНИЧНАЯ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АХОДКА, УЛ.ЧЕРНЯХ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ВНС «ЧЕРНЫШЕВСКО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Ю-МОРСКОЙ, УЛ.ГАЙДАМАКСКАЯ,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НЕЖИЛОЕ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3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АХОДКА, УЛ. ГОРЬКОГО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АХОДКА, УЛ.ДЗЕРЖИНСКОГО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560" w:leader="none"/>
              </w:tabs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5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Ю-МОРСКОЙ, УЛ.ЗАВОДСКАЯ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6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ЛИВАДИЯ,УЛ.ЛУГОВАЯ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7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ЛИВАДИЯ,УЛ.ЛУГОВАЯ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8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АХОДКА , СОВЕТСКАЯ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АХОДКА, УЛ.ГОРЬКОГО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.</w:t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АХОДКА, УЛ.ГОРЬКОГО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ЛУНАЧАРСКОГО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ЕЖИЛОЕ ЗД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2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АХОДКИНСКИЙ ПР-Т, 10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rPr>
                <w:sz w:val="16"/>
              </w:rPr>
            </w:pPr>
            <w:r>
              <w:rPr>
                <w:sz w:val="16"/>
              </w:rPr>
              <w:t>НЕЖИЛЫЕ ПОМ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-4 КВАРТА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43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25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43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города Находки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О.Г. Колядин</w:t>
            </w:r>
          </w:p>
          <w:p>
            <w:pPr>
              <w:pStyle w:val="Normal"/>
              <w:tabs>
                <w:tab w:val="clear" w:pos="720"/>
                <w:tab w:val="left" w:pos="25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2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28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3:02:00Z</dcterms:created>
  <dc:creator>TChernyak</dc:creator>
  <dc:description/>
  <cp:keywords/>
  <dc:language>en-US</dc:language>
  <cp:lastModifiedBy>Харчук Е.Л.</cp:lastModifiedBy>
  <cp:lastPrinted>2005-07-14T15:47:00Z</cp:lastPrinted>
  <dcterms:modified xsi:type="dcterms:W3CDTF">2005-12-28T23:10:00Z</dcterms:modified>
  <cp:revision>4</cp:revision>
  <dc:subject/>
  <dc:title> </dc:title>
</cp:coreProperties>
</file>