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5.04.2018                                                                                                                   № 15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временно исполняющему обязанности главы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>
          <w:b/>
          <w:b/>
          <w:sz w:val="26"/>
          <w:szCs w:val="26"/>
        </w:rPr>
      </w:pPr>
      <w:r>
        <w:rPr/>
        <w:t>от 25.04.2018 № 150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) следующие изменения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24 части 1 статьи 8 слова «по сбору (в том числе раздельному сбору),» заменить словами «по накоплению (в том числе раздельному накоплению), сбору,»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ункт 33 части 1 статьи 8 после слова «добровольчеству» дополнить словом «(волонтерству)»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пункте 10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статьи 35 слова «по сбору (в том числе раздельному сбору),» заменить словами «по накоплению (в том числе раздельному накоплению), сбору,»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 статье 50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1.1 следующего содержания: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1. Соглашения, заключаемые между органами местного самоуправления, подлежат официальному опубликованию не позднее чем через 30 дней после их заключения.»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1.2 следующего содержания:</w:t>
      </w:r>
    </w:p>
    <w:p>
      <w:pPr>
        <w:pStyle w:val="Normal"/>
        <w:autoSpaceDE w:val="false"/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Находкинском городском округе.</w:t>
      </w:r>
    </w:p>
    <w:p>
      <w:pPr>
        <w:pStyle w:val="Normal"/>
        <w:autoSpaceDE w:val="false"/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пункте 11 части 2 статьи 52 слова «по сбору (в том числе раздельному сбору),» заменить словами «по накоплению (в том числе раздельному накоплению), сбору,»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за исключением </w:t>
      </w:r>
      <w:hyperlink r:id="rId3">
        <w:r>
          <w:rPr>
            <w:rStyle w:val="InternetLink"/>
            <w:sz w:val="26"/>
            <w:szCs w:val="26"/>
          </w:rPr>
          <w:t xml:space="preserve">подпунктов </w:t>
        </w:r>
      </w:hyperlink>
      <w:r>
        <w:rPr>
          <w:sz w:val="26"/>
          <w:szCs w:val="26"/>
        </w:rPr>
        <w:t>1, 3, 5 пункта 1 настоящего решения.</w:t>
      </w:r>
    </w:p>
    <w:p>
      <w:pPr>
        <w:pStyle w:val="Normal"/>
        <w:widowControl w:val="false"/>
        <w:autoSpaceDE w:val="false"/>
        <w:ind w:left="567" w:right="-30" w:firstLine="851"/>
        <w:jc w:val="both"/>
        <w:rPr/>
      </w:pPr>
      <w:hyperlink r:id="rId4">
        <w:r>
          <w:rPr>
            <w:rStyle w:val="InternetLink"/>
            <w:sz w:val="26"/>
            <w:szCs w:val="26"/>
          </w:rPr>
          <w:t xml:space="preserve">Подпункты </w:t>
        </w:r>
      </w:hyperlink>
      <w:r>
        <w:rPr>
          <w:sz w:val="26"/>
          <w:szCs w:val="26"/>
        </w:rPr>
        <w:t>1, 3, 5 пункта 1 настоящего решения вступают в силу с 1 января 2019 года.</w:t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Врио главы Находкинского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FDA719302ABF586760DDD4DBD538768F5FE4802913311F08F5891ADB6b3dCE" TargetMode="External"/><Relationship Id="rId4" Type="http://schemas.openxmlformats.org/officeDocument/2006/relationships/hyperlink" Target="consultantplus://offline/ref=EFBC51461516C34307329BC5D3431FDA719302ABF586760DDD4DBD538768F5FE4802913311F08F5891ADB6b3d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3:00Z</dcterms:created>
  <dc:creator>MSomova</dc:creator>
  <dc:description/>
  <cp:keywords/>
  <dc:language>en-US</dc:language>
  <cp:lastModifiedBy>Троценко Наталья Александровна</cp:lastModifiedBy>
  <cp:lastPrinted>2018-01-15T13:33:00Z</cp:lastPrinted>
  <dcterms:modified xsi:type="dcterms:W3CDTF">2018-04-25T01:44:00Z</dcterms:modified>
  <cp:revision>3</cp:revision>
  <dc:subject/>
  <dc:title/>
</cp:coreProperties>
</file>