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кинская городская Дума</w:t>
      </w:r>
    </w:p>
    <w:p>
      <w:pPr>
        <w:pStyle w:val="Normal"/>
        <w:ind w:right="40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4.06.2005</w:t>
        <w:tab/>
        <w:tab/>
        <w:tab/>
        <w:tab/>
        <w:tab/>
        <w:tab/>
        <w:tab/>
        <w:tab/>
        <w:tab/>
        <w:tab/>
        <w:tab/>
        <w:tab/>
        <w:tab/>
        <w:t>№ 414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 МЕСТНЫХ НАЛОГАХ И СБОРАХ</w:t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НАХОДКИНСКОГО ГОРОДСКОГО ОКРУГА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А:</w:t>
      </w:r>
    </w:p>
    <w:p>
      <w:pPr>
        <w:pStyle w:val="Normal"/>
        <w:ind w:right="40" w:firstLine="170"/>
        <w:jc w:val="both"/>
        <w:rPr/>
      </w:pPr>
      <w:r>
        <w:rPr/>
        <w:t>1. Утвердить Положение о местных налогах и сборах Находкинского городского округа (прилагается).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40" w:hanging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4.06.2005 г.  № 414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40" w:hanging="0"/>
        <w:jc w:val="center"/>
        <w:outlineLvl w:val="0"/>
        <w:rPr/>
      </w:pPr>
      <w:r>
        <w:rPr>
          <w:rStyle w:val="StrongEmphasis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jc w:val="center"/>
        <w:outlineLvl w:val="0"/>
        <w:rPr/>
      </w:pPr>
      <w:r>
        <w:rPr>
          <w:rStyle w:val="StrongEmphasis"/>
        </w:rPr>
        <w:t>о местных налогах и сборах</w:t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jc w:val="center"/>
        <w:outlineLvl w:val="0"/>
        <w:rPr>
          <w:b/>
          <w:b/>
        </w:rPr>
      </w:pPr>
      <w:r>
        <w:rPr>
          <w:rStyle w:val="StrongEmphasis"/>
        </w:rPr>
        <w:t>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Настоящее Положение разработано в соответствии с Налоговым кодексом Российской Федерации, Бюджетным кодексом Российской Федерации, Федеральным законом от 03.10.2003 г.  № 131-ФЗ «Об общих принципах организации местного самоуправления в Российской Федерации»,  Уставом Находкинского городского округа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keepNext w:val="false"/>
        <w:ind w:right="40" w:firstLine="170"/>
        <w:jc w:val="both"/>
        <w:rPr/>
      </w:pPr>
      <w:r>
        <w:rPr>
          <w:rStyle w:val="StrongEmphasis"/>
          <w:rFonts w:cs="Times New Roman" w:ascii="Times New Roman" w:hAnsi="Times New Roman"/>
          <w:sz w:val="20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. Местными признаются налоги и сборы, устанавливаемые и вводимые в действие настоящим Положением в соответствии с Налоговым кодексом Российской Федерации, Бюджетным кодексом Российской Федерации и обязательные к уплате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. Установление, изменение и отмена местных налогов, сборов на территории Находкинского городского округа, а также предоставление налоговых льгот их плательщикам осуществляется Думой Находкинского городского округа по представлению главы Находкинского городского округа,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. К местным налогам, устанавливаемым на территории Находкинского городского округа, относятся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) налог на имущество физических лиц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 xml:space="preserve">2) земельный налог. 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>
          <w:rStyle w:val="StrongEmphasis"/>
        </w:rPr>
        <w:t>Статья 2. Компетенция администрации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>
          <w:rStyle w:val="StrongEmphasis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>
          <w:rStyle w:val="StrongEmphasis"/>
          <w:b w:val="false"/>
        </w:rPr>
        <w:t>Администрация Находкинского городского округа разрабатывает проекты муниципальных правовых актов по установлению и отмене местных налогов и сборов и выносит на рассмотрение Думы Находкинского городского округа до начала финансового года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keepNext w:val="false"/>
        <w:ind w:right="40" w:firstLine="170"/>
        <w:jc w:val="both"/>
        <w:rPr/>
      </w:pPr>
      <w:r>
        <w:rPr>
          <w:rFonts w:cs="Times New Roman" w:ascii="Times New Roman" w:hAnsi="Times New Roman"/>
          <w:b/>
          <w:sz w:val="20"/>
        </w:rPr>
        <w:t>Статья 3. Компетенция Думы</w:t>
      </w:r>
    </w:p>
    <w:p>
      <w:pPr>
        <w:pStyle w:val="Heading1"/>
        <w:keepNext w:val="false"/>
        <w:ind w:right="40" w:firstLine="170"/>
        <w:jc w:val="both"/>
        <w:rPr/>
      </w:pPr>
      <w:r>
        <w:rPr>
          <w:rFonts w:cs="Times New Roman" w:ascii="Times New Roman" w:hAnsi="Times New Roman"/>
          <w:b/>
          <w:sz w:val="20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 xml:space="preserve">1. В соответствии с налоговым законодательством к компетенции Думы Находкинского городского округа относится: 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 xml:space="preserve">1) в части налога на имущество физических лиц: 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а) установление ста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40" w:firstLine="170"/>
        <w:jc w:val="both"/>
        <w:outlineLvl w:val="0"/>
        <w:rPr/>
      </w:pPr>
      <w:r>
        <w:rPr/>
        <w:t>б) установление налоговых льгот и оснований для их использования налогоплательщиками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) в части земельного налога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а) установление ставок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б) установление отчетного периода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в) установление порядка исчисления налога и авансовых платежей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г) установление налоговых  льгот, оснований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40" w:firstLine="170"/>
        <w:jc w:val="both"/>
        <w:outlineLvl w:val="0"/>
        <w:rPr/>
      </w:pPr>
      <w:r>
        <w:rPr/>
        <w:t>2. Решения Думы Находкинского городского округа о внесении изменений и дополнений в налоговое законодательство в пределах своей компетенции, вступающие в силу с начала очередного финансового года, должны быть приняты до утверждения местного бюджета на очередной финансовый год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 xml:space="preserve">3. Внесение изменений и дополнений в решения Думы Находкинского городского округа о местных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и дополнений в решение Думы Находкинского городского округа о местном бюджете на текущий финансовый год. 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40" w:firstLine="170"/>
        <w:jc w:val="both"/>
        <w:outlineLvl w:val="0"/>
        <w:rPr>
          <w:b/>
          <w:b/>
        </w:rPr>
      </w:pPr>
      <w:r>
        <w:rPr>
          <w:b/>
        </w:rPr>
        <w:t>Глава города Находки</w:t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44:00Z</dcterms:created>
  <dc:creator>APetrunko</dc:creator>
  <dc:description/>
  <dc:language>en-US</dc:language>
  <cp:lastModifiedBy>APetrunko</cp:lastModifiedBy>
  <dcterms:modified xsi:type="dcterms:W3CDTF">2005-08-12T02:45:00Z</dcterms:modified>
  <cp:revision>1</cp:revision>
  <dc:subject/>
  <dc:title>Приморский край</dc:title>
</cp:coreProperties>
</file>