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0.12.2023                                                                                                                     № 248  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убличных слушаний по проекту бюджета Находкинского городского округа на 2024 год и плановый период 2025-2026 годов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убличных слушаний по проекту бюджета Находкинского городского округа на 2024 год и плановый период 2025-2026 годов, принятые протоколом оргкомитета для организации и проведения публичных слушаний от 07.12.2023 № 43, представленным в письме председателя оргкомитета для организации и проведения публичных слушаний от 12.12.2023.  </w:t>
      </w:r>
    </w:p>
    <w:p>
      <w:pPr>
        <w:pStyle w:val="TextBodyIndent"/>
        <w:tabs>
          <w:tab w:val="clear" w:pos="720"/>
          <w:tab w:val="left" w:pos="1701" w:leader="none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22:00Z</dcterms:created>
  <dc:creator>TChernyak</dc:creator>
  <dc:description/>
  <cp:keywords/>
  <dc:language>en-US</dc:language>
  <cp:lastModifiedBy>Троценко Наталья Александровна</cp:lastModifiedBy>
  <cp:lastPrinted>2020-12-09T12:02:00Z</cp:lastPrinted>
  <dcterms:modified xsi:type="dcterms:W3CDTF">2023-12-20T05:22:00Z</dcterms:modified>
  <cp:revision>3</cp:revision>
  <dc:subject/>
  <dc:title> </dc:title>
</cp:coreProperties>
</file>