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26.04.2023                                                                                                           № 114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/>
      </w:pPr>
      <w:r>
        <w:rPr>
          <w:sz w:val="26"/>
          <w:szCs w:val="26"/>
        </w:rPr>
        <w:t>О внесении изменений в статью 1 решения Думы Находкинского городского округа от 24.04.2019 № 373-НПА «О порядке подготовки, утверждения нормативов градостроительного проектирования Находкинского городского округа и внесения изменений в них»</w:t>
      </w:r>
    </w:p>
    <w:p>
      <w:pPr>
        <w:pStyle w:val="Normal"/>
        <w:tabs>
          <w:tab w:val="clear" w:pos="708"/>
          <w:tab w:val="left" w:pos="1276" w:leader="none"/>
        </w:tabs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татью 1 решения Думы Находкинского городского округа от 24.04.2019 № 373-НПА «О порядке подготовки, утверждения нормативов градостроительного проектирования Находкинского городского округа и внесения изменений в них» (Находкинский рабочий, 2019, 15 мая, № 66) следующие изменения: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1) пункт 1 части 3 изложить в следующей редакции: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«1) основную часть, устанавливающую расчетные показатели, предусмотренные частью 1 настоящей статьи;»;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2) пункт 2 части 4 изложить в следующей редакции: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«2) стратегии социально-экономического развития Находкинского городского округа и плана мероприятий по ее реализации</w:t>
      </w:r>
      <w:r>
        <w:rPr>
          <w:color w:val="000000"/>
          <w:sz w:val="26"/>
          <w:szCs w:val="26"/>
        </w:rPr>
        <w:t>;».</w:t>
      </w:r>
    </w:p>
    <w:p>
      <w:pPr>
        <w:pStyle w:val="Normal"/>
        <w:tabs>
          <w:tab w:val="clear" w:pos="708"/>
          <w:tab w:val="left" w:pos="1276" w:leader="none"/>
        </w:tabs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14:00Z</dcterms:created>
  <dc:creator>VLishchenko</dc:creator>
  <dc:description/>
  <cp:keywords/>
  <dc:language>en-US</dc:language>
  <cp:lastModifiedBy>Троценко Наталья Александровна</cp:lastModifiedBy>
  <cp:lastPrinted>2023-04-12T14:11:00Z</cp:lastPrinted>
  <dcterms:modified xsi:type="dcterms:W3CDTF">2023-04-26T04:15:00Z</dcterms:modified>
  <cp:revision>3</cp:revision>
  <dc:subject/>
  <dc:title/>
</cp:coreProperties>
</file>