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1.12.2022                                                                                                                       № 51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недвижимого имущества из муниципальной собственности Находкинского городского округа в собственность Приморского края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Утвердить перечень имущества, предлагаемого к передаче из муниципальной собственности Находкинского городского округа, в собственность Приморского края (приложение)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аходкинского городского округа осуществить необходимые действия для реализации настоящего реш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В. Кузнецо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16" w:right="-31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1.12.2022 № 51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>Перечень имущества, предлагаемого к передаче из собственности Находкинского городского округа в собственность Приморского края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1"/>
        <w:gridCol w:w="1715"/>
        <w:gridCol w:w="2684"/>
        <w:gridCol w:w="581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Приморского кр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нская, д. 22,  г. Владивосток, 690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 ул. Комсомольская, д. 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) кадастровый номер 25:31:010404:6538, площадь - 9,7 кв.м., назначение -  нежилое (лит. X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дастровый номер 25:31:010404:6961, площадь - 14,2 кв.м., назначение -  нежилое (лит. XIII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2:00Z</dcterms:created>
  <dc:creator>VMikhaleva</dc:creator>
  <dc:description/>
  <cp:keywords/>
  <dc:language>en-US</dc:language>
  <cp:lastModifiedBy>Троценко Наталья Александровна</cp:lastModifiedBy>
  <cp:lastPrinted>2022-11-16T15:06:00Z</cp:lastPrinted>
  <dcterms:modified xsi:type="dcterms:W3CDTF">2022-12-21T02:33:00Z</dcterms:modified>
  <cp:revision>3</cp:revision>
  <dc:subject/>
  <dc:title> </dc:title>
</cp:coreProperties>
</file>