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четвер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3 ноября 2022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tabs>
          <w:tab w:val="clear" w:pos="708"/>
          <w:tab w:val="left" w:pos="2070" w:leader="none"/>
        </w:tabs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четвер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3. 11:05-11:15</w:t>
        <w:tab/>
        <w:t>Об отчете об исполнении бюджета Находкинского городского округа за 9 месяцев 2022 год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и.о. начальника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4. 11:15-11:25</w:t>
        <w:tab/>
        <w:t>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и.о. начальника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25-11:35</w:t>
        <w:tab/>
      </w:r>
      <w:r>
        <w:rPr>
          <w:b/>
          <w:bCs/>
          <w:sz w:val="26"/>
          <w:szCs w:val="26"/>
        </w:rPr>
        <w:t>О принятии в первом чтении проекта бюджета Находкинского городского округа на 2023 год и плановый период 2024-2025 годов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и.о. начальника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1:35-11:40</w:t>
        <w:tab/>
      </w:r>
      <w:r>
        <w:rPr>
          <w:b/>
          <w:bCs/>
          <w:sz w:val="26"/>
          <w:szCs w:val="26"/>
        </w:rPr>
        <w:t>О назначении публичных слушаний по проекту бюджета Находкинского городского округа на 2023 год и плановый период 2024 и 2025 годов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11:40-11:45</w:t>
        <w:tab/>
      </w:r>
      <w:r>
        <w:rPr>
          <w:b/>
          <w:bCs/>
          <w:sz w:val="26"/>
          <w:szCs w:val="26"/>
        </w:rPr>
        <w:t>О внесении изменений в решение Думы Находкинского городского округа от 02.10.2013 № 221-НПА «О муниципальном дорожном фонде Находкинского городского округа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и.о. начальника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8. 11:45-11:50 </w:t>
        <w:tab/>
        <w:t>О заключении договора безвозмездного пользования муниципальным имуществом (нежилые помещения по адресу: г. Находка, ул. Спортивная, 29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9. 11:50-11:55 </w:t>
        <w:tab/>
        <w:t>О заключении договора безвозмездного пользования муниципальным имуществом (нежилые помещения по адресу: г. Находка, ул. Владивостокская, 12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0. 11:55-12:00 </w:t>
        <w:tab/>
        <w:t>О заключении договора безвозмездного пользования муниципальным имуществом (нежилые помещения по адресу: г. Находка, ул. Добролюбова, 18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1. 12:00-12:05 </w:t>
        <w:tab/>
        <w:t>О заключении договора безвозмездного пользования муниципальным имуществом (нежилые помещения по адресу: г. Находка, ул. Пугачева, 2А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2. 12:05-12:10 </w:t>
        <w:tab/>
        <w:t>О заключении договора безвозмездного пользования муниципальным имуществом (нежилые помещения по адресу: г. Находка, ул. Сенявина, 13, 14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3. 12:10-12:15 </w:t>
        <w:tab/>
        <w:t>О передаче муниципального имущества в безвозмездное пользование (нежилое помещение по адресу: г. Находка, ул. Владивостокская, 40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4. 12:15-12:20 </w:t>
        <w:tab/>
        <w:t>О передаче муниципального имущества в безвозмездное пользование (многоквартирный дом общей площадью 1095 кв.м., включая жилое помещение комната (в квартире), площадью 15,6 кв.м. по адресу: г. Находка, Тимирязева, 22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5. 12:20-12:25 </w:t>
        <w:tab/>
        <w:t>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6. 12:25-12:30 </w:t>
        <w:tab/>
        <w:t>Об особенностях командирования лиц, замещающих муниципальные должности Находкинского городского округа, муниципальных служащих органов местного самоуправления Находкинского городского округа, работников, замещающих должности, не являющиеся должностями муниципальной службы в органах местного самоуправления Находкинского городского округа, работников муниципальных учреждений Находкинского городского округа на территории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7. 12:30-12:35 </w:t>
        <w:tab/>
        <w:t>Об отчете территориальной избирательной комиссии города Находки о расходовании средств местного бюджета, выделенных на подготовку и проведение выборов депутатов Думы Находкинского городского округа, состоявшихся 11 сентября 2022 год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ельник Татьяна Дмитриевна, председатель территориальной избирательной комиссии города Находк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8. 12:35-12:40 </w:t>
        <w:tab/>
        <w:t>О внесении изменений в пункт 1 решения Думы Находкинского городского округа от 26.02.2021 № 792 «Об утверждении состава Молодежного парламента при Думе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9. 12:40-12:45 </w:t>
        <w:tab/>
        <w:t>О</w:t>
      </w:r>
      <w:r>
        <w:rPr>
          <w:b/>
        </w:rPr>
        <w:t xml:space="preserve"> </w:t>
      </w:r>
      <w:r>
        <w:rPr>
          <w:b/>
          <w:sz w:val="26"/>
          <w:szCs w:val="26"/>
        </w:rPr>
        <w:t>внесении изменений в решение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 12:45-12:50 </w:t>
        <w:tab/>
        <w:t>О внесении изменения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1. 12:50-12:55 </w:t>
        <w:tab/>
      </w:r>
      <w:r>
        <w:rPr>
          <w:b/>
          <w:iCs/>
          <w:sz w:val="26"/>
          <w:szCs w:val="26"/>
        </w:rPr>
        <w:t>О</w:t>
      </w:r>
      <w:r>
        <w:rPr>
          <w:b/>
          <w:sz w:val="26"/>
          <w:szCs w:val="26"/>
        </w:rPr>
        <w:t>б организации и осуществлении мероприятий по работе с детьми и молодежью на территор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2. 12:55-13:00 </w:t>
        <w:tab/>
        <w:t>О внесении изменений в решение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23. 13:00-13:05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24. 13:05</w:t>
        <w:tab/>
        <w:t>Разное.</w:t>
      </w:r>
    </w:p>
    <w:p>
      <w:pPr>
        <w:pStyle w:val="Normal"/>
        <w:ind w:left="1418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27:00Z</dcterms:created>
  <dc:creator>OZinenko</dc:creator>
  <dc:description/>
  <cp:keywords/>
  <dc:language>en-US</dc:language>
  <cp:lastModifiedBy>Троценко Наталья Александровна</cp:lastModifiedBy>
  <cp:lastPrinted>2022-11-18T11:05:00Z</cp:lastPrinted>
  <dcterms:modified xsi:type="dcterms:W3CDTF">2022-11-18T01:09:00Z</dcterms:modified>
  <cp:revision>19</cp:revision>
  <dc:subject/>
  <dc:title>Повестка дня</dc:title>
</cp:coreProperties>
</file>