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тчет о работе постоянной депутатской комиссии Думы Находкинского городского округа по социальной политике за 201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19.01.2018 г. по 29.12.2018 г. было проведено 3 заседания постоянной депутатской комиссии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социальной политике было рассмотрено 8 вопросов: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>1. Об утверждении списка представителей молодежного парламента Находкинского городского округ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>2. Об отчете за 4 квартал 2017 года о проведенном мониторинге нормативно-правовых актов Думы Находкинского городского округа.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sz w:val="26"/>
          <w:szCs w:val="26"/>
        </w:rPr>
        <w:t>3. Об отчете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 за 2017 год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>4. Об отчете за 1 квартал 2018 года о проведенном мониторинге нормативно-правовых актов Думы Находкинского городского округа.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5. О проекте решения Думы Находкинского городского округа «</w:t>
      </w:r>
      <w:r>
        <w:rPr>
          <w:sz w:val="26"/>
          <w:szCs w:val="28"/>
        </w:rPr>
        <w:t xml:space="preserve">О внесении изменений в решение Думы Находкинского городского округа от 02.10.2013 № 222-НПА «О порядке установления выплаты и перерасчета ежемесячной доплаты к страховой пенсии лицам, замещавшим муниципальные должности в органах местного самоуправления Находкинского городского округа».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6. О проекте решения Думы Находкинского городского округа «О внесении изменений в решение Думы Находкинского городского округа от 10.12.2013 № 291-НПА «О порядке назначения и выплаты пенсии за выслугу лет муниципальным служащим Находкинского городского округа»</w:t>
      </w:r>
      <w:r>
        <w:rPr>
          <w:sz w:val="26"/>
          <w:szCs w:val="28"/>
        </w:rPr>
        <w:t xml:space="preserve">.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7. О проекте решения Думы Находкинского городского округа «О внесении изменений в решение Думы Находкинского городского округа от 27.02.2013 № 154-НПА «Об обеспечении условий </w:t>
      </w:r>
      <w:r>
        <w:rPr>
          <w:bCs/>
          <w:sz w:val="26"/>
          <w:szCs w:val="26"/>
        </w:rPr>
        <w:t>для развития на территории Находкин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ходкинского городского округа»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8. Об отчете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8 года о проведенном мониторинге нормативных правовых актов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Михалева Вероника Евгеньевна</cp:lastModifiedBy>
  <cp:lastPrinted>2013-03-26T13:41:00Z</cp:lastPrinted>
  <dcterms:modified xsi:type="dcterms:W3CDTF">2018-12-19T04:41:00Z</dcterms:modified>
  <cp:revision>80</cp:revision>
  <dc:subject>JOГO JARDIM x8?! PORRA! DIA 8 VOTA NГO!</dc:subject>
  <dc:title>                                </dc:title>
</cp:coreProperties>
</file>