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12.2015                                                                                                                № 813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Боронбекова Ахмада Асалбековича, полковника Службы в городе Находке Пограничного управления ФСБ России по Приморскому краю;</w:t>
      </w:r>
      <w:r>
        <w:rPr>
          <w:b w:val="false"/>
          <w:sz w:val="26"/>
          <w:szCs w:val="26"/>
        </w:rPr>
        <w:t xml:space="preserve">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Закатова Владимира Ивановича, подполковника Службы в городе Находке Пограничного управления ФСБ России по Приморскому краю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править настоящее решение временно исполняющему обязанности главы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решение вступает в силу со дня его принят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М.М. Пилипенко</w:t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20:00Z</dcterms:created>
  <dc:creator>Alexandre Katalov</dc:creator>
  <dc:description/>
  <cp:keywords/>
  <dc:language>en-US</dc:language>
  <cp:lastModifiedBy>Наталья А. Троценко</cp:lastModifiedBy>
  <cp:lastPrinted>2015-03-25T09:27:00Z</cp:lastPrinted>
  <dcterms:modified xsi:type="dcterms:W3CDTF">2015-12-23T05:20:00Z</dcterms:modified>
  <cp:revision>3</cp:revision>
  <dc:subject/>
  <dc:title>ПРОЕКТ</dc:title>
</cp:coreProperties>
</file>