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12 ноября 2015 года                               в 16.00 часов состоятся публичные слушания по внесению изменений в Устав   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о внесении изменений в Устав Находкинского городского округа можно на официальном сайте Думы Находкинского городского округа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http://www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dum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-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nakhodk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ru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/</w:t>
      </w:r>
      <w:r>
        <w:rPr>
          <w:rStyle w:val="HTML"/>
          <w:rFonts w:cs="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 проекту решения о внесении изменений в Устав Находкинского городского округа год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11 ноября 201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ращаться в Оргкомитет необходимо по адресу: г.Находка, Находкинский проспект, 14, каб. №18, тел/факс: 74-79-26, тел.69-21-6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А.В.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ESviridova</cp:lastModifiedBy>
  <cp:lastPrinted>2010-03-01T13:18:00Z</cp:lastPrinted>
  <dcterms:modified xsi:type="dcterms:W3CDTF">2016-09-25T23:40:00Z</dcterms:modified>
  <cp:revision>16</cp:revision>
  <dc:subject/>
  <dc:title>ОРГКОМИТЕТ  ИНФОРМИРУЕТ</dc:title>
</cp:coreProperties>
</file>